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німецької мови 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Thema</w:t>
      </w:r>
      <w:r>
        <w:rPr>
          <w:rFonts w:cs="Times New Roman" w:ascii="Times New Roman" w:hAnsi="Times New Roman"/>
          <w:sz w:val="28"/>
          <w:szCs w:val="28"/>
          <w:lang w:val="de-DE"/>
        </w:rPr>
        <w:t>. Wir leben hi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 Unterthema</w:t>
      </w:r>
      <w:r>
        <w:rPr>
          <w:rFonts w:cs="Times New Roman" w:ascii="Times New Roman" w:hAnsi="Times New Roman"/>
          <w:sz w:val="28"/>
          <w:szCs w:val="28"/>
          <w:lang w:val="de-DE"/>
        </w:rPr>
        <w:t>. 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ad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ie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увати учнів у вживанні лексичного матеріа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емі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чити розповідати про свого однокласника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ренувати в аудіюванні (  текст про Київ)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озвивати навички орфографічно правильного письма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чити перекла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Anschaulichkeit</w:t>
      </w:r>
      <w:r>
        <w:rPr>
          <w:rFonts w:cs="Times New Roman" w:ascii="Times New Roman" w:hAnsi="Times New Roman"/>
          <w:sz w:val="28"/>
          <w:szCs w:val="28"/>
          <w:lang w:val="uk-UA"/>
        </w:rPr>
        <w:t>: мапа України, магнітофон, предметні малюнки,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'яч, підручник.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 Організація уваги учнів, оголошення теми та мети урок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Klassendienst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fehlt heute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r Wochentag ist heute?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Musikpaus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співають пісню «</w:t>
      </w:r>
      <w:r>
        <w:rPr>
          <w:rFonts w:cs="Times New Roman" w:ascii="Times New Roman" w:hAnsi="Times New Roman"/>
          <w:sz w:val="28"/>
          <w:szCs w:val="28"/>
          <w:lang w:val="de-DE"/>
        </w:rPr>
        <w:t>Monat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der Frühling da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en die Frühlingsmonate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відповіді дітей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 Lehrer  sagt: 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Unser Thema heißt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de-DE"/>
        </w:rPr>
        <w:t>Die Sta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de-DE"/>
        </w:rPr>
        <w:t>Unsere Aufgaben sind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wi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de-DE"/>
        </w:rPr>
        <w:t>derholen die Wörter.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r lesen und übersetzen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schreiben viel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bilden neue Wörter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ehrer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ir machen Mundgymnastik  Wir sagen  die Zungenbrecher im Chor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chwarze Katzen kratzen Katz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ratzen schwarz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atzen Katzen?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ohe Fischer fischen frische Fis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. Основна частина уроку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derholung der Lexik zum Thema (mit Hilfe des Balls)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Zug                        der Bus                            das Auto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Schiff                    das Schloss                      der Flughafen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der Dom                      der Hafen                         der Park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rücke                   der Zoo                            die Straßenbahn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U-Bahn                  das Taxi                           der Markt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Straße                    der Lastwagen                  die Bäckerei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Ampel                    das Dorf                           die Stadt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ucht die Verkehrsmittel (види транспорту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1"/>
        <w:gridCol w:w="1581"/>
        <w:gridCol w:w="1581"/>
        <w:gridCol w:w="1581"/>
        <w:gridCol w:w="1587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R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Z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M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Q</w:t>
            </w:r>
          </w:p>
        </w:tc>
      </w:tr>
    </w:tbl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ut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b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ug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 «</w:t>
      </w:r>
      <w:r>
        <w:rPr>
          <w:rFonts w:cs="Times New Roman" w:ascii="Times New Roman" w:hAnsi="Times New Roman"/>
          <w:sz w:val="28"/>
          <w:szCs w:val="28"/>
          <w:lang w:val="de-DE"/>
        </w:rPr>
        <w:t>Bil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atze</w:t>
      </w:r>
      <w:r>
        <w:rPr>
          <w:rFonts w:cs="Times New Roman" w:ascii="Times New Roman" w:hAnsi="Times New Roman"/>
          <w:sz w:val="28"/>
          <w:szCs w:val="28"/>
          <w:lang w:val="uk-UA"/>
        </w:rPr>
        <w:t>» Завдання: один учень починає і називає один вид транспорту, другий учень повторює і доповнює речення і так по черзі 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der Stadt fahren …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m Dorf fahren …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навичок говоріння. Розповідь про однокласника за допомогою запитань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ßt e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>) 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e alt ist e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o lebst er (sie) 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Geht e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de-DE"/>
        </w:rPr>
        <w:t>in die Schule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n welcher  Klasse lernt er (sie) 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ie lernt er (sie) 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ebt   er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sie</w:t>
      </w:r>
      <w:r>
        <w:rPr>
          <w:rFonts w:cs="Times New Roman" w:ascii="Times New Roman" w:hAnsi="Times New Roman"/>
          <w:sz w:val="28"/>
          <w:szCs w:val="28"/>
          <w:lang w:val="uk-UA"/>
        </w:rPr>
        <w:t>) і</w:t>
      </w:r>
      <w:r>
        <w:rPr>
          <w:rFonts w:cs="Times New Roman" w:ascii="Times New Roman" w:hAnsi="Times New Roman"/>
          <w:sz w:val="28"/>
          <w:szCs w:val="28"/>
          <w:lang w:val="de-DE"/>
        </w:rPr>
        <w:t>n der Ukraine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озповідь одного з учнів про свого однокласника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ування в аудіюванні. /карта, державний прапор, види міста/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ie Hauptstadt der Ukraine ist Kiew. Das ist eine alte Stadt. Hier leben 3 Millionen Menschen. Kiew liegt am Fluss Dnepr. Hier gibt es viele Denkmäler, Kirche, Dome, Kinos, Schulen und Theater. Die Straßen sind lang und schön. In Kiew fahren Buse, Obuse, Autos, U-Bah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Züge, die Straßenbahnen, Lastwagen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відповідають на запитання по тексту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heisst die Hauptstadt der Ukraine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o liegt Kiew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sind die Strassen von Kiew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s fährt in Kiew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Pause </w:t>
      </w:r>
      <w:r>
        <w:rPr>
          <w:rFonts w:cs="Times New Roman" w:ascii="Times New Roman" w:hAnsi="Times New Roman"/>
          <w:sz w:val="28"/>
          <w:szCs w:val="28"/>
          <w:lang w:val="uk-UA"/>
        </w:rPr>
        <w:t>(світлофор)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i Rot bleibt stehen,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i Grün kannst du gehen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i Rot musst du warten,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Bei Grün kannst du starten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Das merk dir gut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Und sei auf der Hut!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Rot – wir stehen! Eins, zwei!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Grün – wir gehen! Eins, zwei, drei, vier!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ичок читання і перекладу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читають і перекладають текст «</w:t>
      </w:r>
      <w:r>
        <w:rPr>
          <w:rFonts w:cs="Times New Roman" w:ascii="Times New Roman" w:hAnsi="Times New Roman"/>
          <w:sz w:val="28"/>
          <w:szCs w:val="28"/>
          <w:lang w:val="de-DE"/>
        </w:rPr>
        <w:t>Die Verkehrsmittel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Ich  fahre mit dem Auto. Du fährst mit dem Bus. Er fährt mit der Straßenbahn. Sie fährt mit dem Mofa. Wir fahren mit dem Zug. Ihr fahrt mit dem U-Bahn. Mein Bruder fährt mit dem Motorrad. Und womit fährst du in die Schule</w:t>
      </w:r>
      <w:r>
        <w:rPr>
          <w:rFonts w:cs="Times New Roman" w:ascii="Times New Roman" w:hAnsi="Times New Roman"/>
          <w:sz w:val="28"/>
          <w:szCs w:val="28"/>
          <w:lang w:val="de-DE"/>
        </w:rPr>
        <w:t>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навичок орфографічно правильного письма. На дошці два стовпчика слів – іменників. Завдання – скласти і записати складні слова, при цьому звернути увагу на рід складних іменників.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Dorf                    das Beet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Blume                  das Zentrum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Obst                   der Garten</w:t>
      </w:r>
    </w:p>
    <w:p>
      <w:pPr>
        <w:pStyle w:val="Style16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da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orfzentr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as Blumenbee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der Obstgarten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. Завершення уроку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підводить підсумки: аналізує відповіді дітей, оцінює діяльність учнів на уроці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 Домашнє завдання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56:00Z</dcterms:created>
  <dc:creator>Zver</dc:creator>
  <dc:description/>
  <cp:keywords/>
  <dc:language>en-US</dc:language>
  <cp:lastModifiedBy>Zver</cp:lastModifiedBy>
  <dcterms:modified xsi:type="dcterms:W3CDTF">2011-01-18T11:54:00Z</dcterms:modified>
  <cp:revision>6</cp:revision>
  <dc:subject/>
  <dc:title/>
</cp:coreProperties>
</file>