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німецької мови 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ла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Thema</w:t>
      </w:r>
      <w:r>
        <w:rPr>
          <w:rFonts w:cs="Times New Roman" w:ascii="Times New Roman" w:hAnsi="Times New Roman"/>
          <w:sz w:val="28"/>
          <w:szCs w:val="28"/>
          <w:lang w:val="de-DE"/>
        </w:rPr>
        <w:t>. Wir leben hi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Unterthema</w:t>
      </w:r>
      <w:r>
        <w:rPr>
          <w:rFonts w:cs="Times New Roman" w:ascii="Times New Roman" w:hAnsi="Times New Roman"/>
          <w:sz w:val="28"/>
          <w:szCs w:val="28"/>
          <w:lang w:val="de-DE"/>
        </w:rPr>
        <w:t>. 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u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ie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увати учнів у вживанні лексичного матеріа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емі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чити  відповідати на запитання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Вчити  рахувати в межах десяти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Вчити спілкуванню на німецькій мові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schaulichkeit</w:t>
      </w:r>
      <w:r>
        <w:rPr>
          <w:rFonts w:cs="Times New Roman" w:ascii="Times New Roman" w:hAnsi="Times New Roman"/>
          <w:sz w:val="28"/>
          <w:szCs w:val="28"/>
          <w:lang w:val="uk-UA"/>
        </w:rPr>
        <w:t>: магнітофон, предметні малюнки, м'яч, підручник.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 Організація уваги учнів, оголошення теми та мети урок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Guten Tag, liebe Kinder! Setzt euch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гості до нас завітав  будильник. Послухайте яку пісеньку він нам заспівав і вас навчить теж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півають пісню «Будильник»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ick – tack, guten Tag!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ick – tack, guten Tag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 Lehrer  sagt: «Welche Wochentag ist heut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de-DE"/>
        </w:rPr>
        <w:t>»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на дошці написано/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>Do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Fr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a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. Основна частина уроку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дійснимо подорож. Але ж де мої друзі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стук у двері/ Ах, ось і вони – Незнайка, Буратіно та …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разом запитаємо як його зовуть? /песика/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heiße Tjaw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у що ж. Ви готові? Сідаємо зручніше т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ir fahren. </w:t>
      </w:r>
      <w:r>
        <w:rPr>
          <w:rFonts w:cs="Times New Roman" w:ascii="Times New Roman" w:hAnsi="Times New Roman"/>
          <w:sz w:val="28"/>
          <w:szCs w:val="28"/>
          <w:lang w:val="uk-UA"/>
        </w:rPr>
        <w:t>По дорозі ми всі познайомимось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діалог/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heißt du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heiße…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r angenehmen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wie heißt du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 у дорозі нам було веселіше, давайте заспіваємо пісеньку «</w:t>
      </w:r>
      <w:r>
        <w:rPr>
          <w:rFonts w:cs="Times New Roman" w:ascii="Times New Roman" w:hAnsi="Times New Roman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ngen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6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r ist das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Anna. Das ist Hans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top! </w:t>
      </w:r>
      <w:r>
        <w:rPr>
          <w:rFonts w:cs="Times New Roman" w:ascii="Times New Roman" w:hAnsi="Times New Roman"/>
          <w:sz w:val="28"/>
          <w:szCs w:val="28"/>
          <w:lang w:val="uk-UA"/>
        </w:rPr>
        <w:t>Наша перша зупинка – Шкільна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друг </w:t>
      </w:r>
      <w:r>
        <w:rPr>
          <w:rFonts w:cs="Times New Roman" w:ascii="Times New Roman" w:hAnsi="Times New Roman"/>
          <w:sz w:val="28"/>
          <w:szCs w:val="28"/>
          <w:lang w:val="de-DE"/>
        </w:rPr>
        <w:t>Tja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че дізнатись, що ми робимо у школі. Давайте йому розповімо! /вчитель каже, а діти показують/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ngen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tanzen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alen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chreiben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lesen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turnen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! Sehr gut!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fahren weiter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op! Verkehrsampel.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пограємо. </w:t>
      </w:r>
      <w:r>
        <w:rPr>
          <w:rFonts w:cs="Times New Roman" w:ascii="Times New Roman" w:hAnsi="Times New Roman"/>
          <w:sz w:val="28"/>
          <w:szCs w:val="28"/>
          <w:lang w:val="de-DE"/>
        </w:rPr>
        <w:t>Steht auf!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 - wir stehen! Eins, zwei!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Grün – wir gehen! Eins, zwe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rei, vier!</w:t>
      </w:r>
    </w:p>
    <w:p>
      <w:pPr>
        <w:pStyle w:val="Style16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fahren!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зупинка – Віршована.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атіно пропонує згадати вірші, лічилки, які ви вчил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frei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 dem Klavier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tzt eine Maus 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raus!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,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ie Schule gehen wir.</w:t>
      </w:r>
    </w:p>
    <w:p>
      <w:pPr>
        <w:pStyle w:val="Style16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розповідають вірши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наступна зупинка – Спортивна.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eht auf!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</w:r>
    </w:p>
    <w:p>
      <w:pPr>
        <w:pStyle w:val="Style16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turnen wir (tanzen wir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пинка «Відгадай !» </w:t>
      </w:r>
      <w:r>
        <w:rPr>
          <w:rFonts w:cs="Times New Roman" w:ascii="Times New Roman" w:hAnsi="Times New Roman"/>
          <w:sz w:val="28"/>
          <w:szCs w:val="28"/>
          <w:lang w:val="de-DE"/>
        </w:rPr>
        <w:t>R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al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тримає малюнки із зображенням предметів  шкільного вжитку.  Завдання дітей – правильно назвати предмети на  німецькій мові.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habe ich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Das ist…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Gummi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Bleistift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Buch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Lineal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Heft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Kugelschreiber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Block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Malkasten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зупинка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найка каже, що навчився рахувати. Давайте перевіримо:</w:t>
      </w:r>
    </w:p>
    <w:p>
      <w:pPr>
        <w:pStyle w:val="Style16"/>
        <w:spacing w:lineRule="auto" w:line="360" w:before="0" w:after="0"/>
        <w:ind w:left="14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діти вирішують приклади вголос німецькою мовою/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+ 2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+ 5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+ 2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+ 1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+ 1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+ 2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+ 3 =</w:t>
      </w:r>
    </w:p>
    <w:p>
      <w:pPr>
        <w:pStyle w:val="Style16"/>
        <w:spacing w:lineRule="auto" w:line="360" w:before="0" w:after="0"/>
        <w:ind w:left="149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+ 2 =</w:t>
      </w:r>
    </w:p>
    <w:p>
      <w:pPr>
        <w:pStyle w:val="Style16"/>
        <w:spacing w:lineRule="auto" w:line="360"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+ 4 =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. Завершення уроку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ось наша подорож добігла кінця. Ви добре всі працювали і отримуєте маленькі подаруночки .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ідводить підсумки: аналізує відповіді дітей, оцінює діяльність учнів на уроці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Домашнє завдання</w:t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8:00Z</dcterms:created>
  <dc:creator>Zver</dc:creator>
  <dc:description/>
  <cp:keywords/>
  <dc:language>en-US</dc:language>
  <cp:lastModifiedBy>Zver</cp:lastModifiedBy>
  <dcterms:modified xsi:type="dcterms:W3CDTF">2011-01-19T17:36:00Z</dcterms:modified>
  <cp:revision>3</cp:revision>
  <dc:subject/>
  <dc:title/>
</cp:coreProperties>
</file>