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«</w:t>
      </w:r>
      <w:r>
        <w:rPr>
          <w:rFonts w:cs="Times New Roman" w:ascii="Times New Roman" w:hAnsi="Times New Roman"/>
          <w:sz w:val="28"/>
          <w:szCs w:val="28"/>
          <w:lang w:val="de-DE"/>
        </w:rPr>
        <w:t>Die Reise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ема: «</w:t>
      </w:r>
      <w:r>
        <w:rPr>
          <w:rFonts w:cs="Times New Roman" w:ascii="Times New Roman" w:hAnsi="Times New Roman"/>
          <w:sz w:val="28"/>
          <w:szCs w:val="28"/>
          <w:lang w:val="de-DE"/>
        </w:rPr>
        <w:t>Die Vorbereitung auf die Reise nach Deutschland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у вживанні лексики по темі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складати діалоги за зразко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 монологічного  мовл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ідручник, картинки з зображенням видів транспорту,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матичні таблиці, індивідуальні картки для побудови діалог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Підготовка до сприйняття іншомовного мовленн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Begr</w:t>
      </w:r>
      <w:r>
        <w:rPr>
          <w:rFonts w:cs="Times New Roman" w:ascii="Times New Roman" w:hAnsi="Times New Roman"/>
          <w:sz w:val="28"/>
          <w:szCs w:val="28"/>
          <w:lang w:val="uk-UA"/>
        </w:rPr>
        <w:t>üß</w:t>
      </w:r>
      <w:r>
        <w:rPr>
          <w:rFonts w:cs="Times New Roman" w:ascii="Times New Roman" w:hAnsi="Times New Roman"/>
          <w:sz w:val="28"/>
          <w:szCs w:val="28"/>
          <w:lang w:val="de-DE"/>
        </w:rPr>
        <w:t>ung</w:t>
      </w:r>
      <w:r>
        <w:rPr>
          <w:rFonts w:cs="Times New Roman" w:ascii="Times New Roman" w:hAnsi="Times New Roman"/>
          <w:sz w:val="28"/>
          <w:szCs w:val="28"/>
          <w:lang w:val="uk-UA"/>
        </w:rPr>
        <w:t>. Вчитель вітає учнів і цікавиться хто відсутні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fehlt heute</w:t>
        <w:softHyphen/>
        <w:t>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r Wochentag ist heute?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er wievielte ist heute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alles in Ordnung?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Zi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ser Thema heißt „Die Reise“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r wiederholen die Wörter zur Thema, bilden die Sätze und Dialoge, wir antworten auf die Fragen, erfahren neue Wörter und schreiben viel.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 Mundgymnastik.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ollt ihr eine Reise machen?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ackt dann eure Siebensachen!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ahrt schnell mit dem Zug davon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der fliegt im Luftballon,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ehmt den Dampfer auf dem Fluss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der einen Autobus!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 Fuß könnt auch gehen,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terwegs viel Schönes sehen.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ede Reise ist fantastisch,</w:t>
      </w:r>
    </w:p>
    <w:p>
      <w:pPr>
        <w:pStyle w:val="Style15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hrreich, spannend und romantisch!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m viel zu wissen, muss man viel lesen, fragen und reisen.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а частина уро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ення лексики по темі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Auto, der Bus, der Obus, der Intercity, der Dampfer, der Ballon, das Schiff, das Flugzeug, der Hubschrauber, das Fahrrad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шукати слова у квадраті.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/>
      </w:pPr>
      <w:r>
        <w:rPr/>
        <w:t>Findet die Wörter zur Thema.</w:t>
      </w:r>
    </w:p>
    <w:tbl>
      <w:tblPr>
        <w:tblW w:w="409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4"/>
        <w:gridCol w:w="531"/>
        <w:gridCol w:w="434"/>
        <w:gridCol w:w="434"/>
        <w:gridCol w:w="434"/>
        <w:gridCol w:w="541"/>
        <w:gridCol w:w="434"/>
        <w:gridCol w:w="43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Y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</w:t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</w:tc>
      </w:tr>
    </w:tbl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 «Сніжний ком». Звернути увагу на вживання іменників у </w:t>
      </w:r>
      <w:r>
        <w:rPr>
          <w:rFonts w:cs="Times New Roman" w:ascii="Times New Roman" w:hAnsi="Times New Roman"/>
          <w:sz w:val="28"/>
          <w:szCs w:val="28"/>
          <w:lang w:val="de-DE"/>
        </w:rPr>
        <w:t>Dat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omit reisen die Menschen ?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Menschen reisen…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діалогів за зразком.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oh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 gefahren?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bin nach Charkow gefahren.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omit bist du nach Charkow gefahren?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 dem Bus.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nn bist du nach Charkow gefahren?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bin am 2. Februar nach Charkow gefahren.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war die Reise?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ima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ause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t! Wir stehen! Eins, zwei</w:t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rün! Wir gehen! Eins, zwei, drei, vi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ред'явлення нової лексики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ald machen wir eine Reise. Wir fahren nach Deutschland. Wo liegt Deutschland? Wie heißt die Hauptstadt der BRD? Wer las über diese Stadt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розповідь про Берлін/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erlin ist die Hauptstadt der BRD. Die Stadt ist groß und alt. Sie liegt an dem Fluss Spree. Hier gibt es viele Schulen, Theater, Sehenswürdigkeiten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beginnen auf die Reisen nach Berlin vorzubereiten. Zuerst wir schreiben neue Wörte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Brustbeutel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er Geldbeutel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Fil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er Notizblock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er Stadtpl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er Reiseführ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Для будь-якої подорожі потрібно посвідчення. Ми заповнюємо з вами посвідчення школяра.</w:t>
      </w:r>
    </w:p>
    <w:tbl>
      <w:tblPr>
        <w:tblW w:w="506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4"/>
                <w:szCs w:val="44"/>
                <w:lang w:val="de-DE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de-DE"/>
              </w:rPr>
              <w:t>Ausw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>Name,Vorname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>Alter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>Schule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>Klasse</w:t>
            </w:r>
            <w:r>
              <w:rPr>
                <w:rFonts w:cs="Cambria" w:ascii="Cambria" w:hAnsi="Cambria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>Dorf</w:t>
            </w:r>
            <w:r>
              <w:rPr>
                <w:rFonts w:cs="Cambria" w:ascii="Cambria" w:hAnsi="Cambria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  <w:t>Republik</w:t>
            </w:r>
            <w:r>
              <w:rPr>
                <w:rFonts w:cs="Cambria" w:ascii="Cambria" w:hAnsi="Cambria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V. </w:t>
      </w:r>
      <w:r>
        <w:rPr>
          <w:rFonts w:cs="Times New Roman" w:ascii="Times New Roman" w:hAnsi="Times New Roman"/>
          <w:sz w:val="28"/>
          <w:szCs w:val="28"/>
          <w:lang w:val="uk-UA"/>
        </w:rPr>
        <w:t>Заключна частина урок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машнє завдання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 уроку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1:00Z</dcterms:created>
  <dc:creator>Zver</dc:creator>
  <dc:description/>
  <cp:keywords/>
  <dc:language>en-US</dc:language>
  <cp:lastModifiedBy>Zver</cp:lastModifiedBy>
  <cp:lastPrinted>2011-02-20T22:10:00Z</cp:lastPrinted>
  <dcterms:modified xsi:type="dcterms:W3CDTF">2011-02-20T20:11:00Z</dcterms:modified>
  <cp:revision>1</cp:revision>
  <dc:subject/>
  <dc:title/>
</cp:coreProperties>
</file>