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аблица сильных глаголов немецкого языка с переводом на русский</w:t>
      </w:r>
    </w:p>
    <w:tbl>
      <w:tblPr>
        <w:tblW w:w="7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1330"/>
        <w:gridCol w:w="1090"/>
        <w:gridCol w:w="1237"/>
        <w:gridCol w:w="1545"/>
      </w:tblGrid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Перевод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Infinitiv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Präsens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Präteritum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Partizip II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чь, выпек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ack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ack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uk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ack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услов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ed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d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dang / beding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dingt / bedu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казы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efehl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fiehl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fah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fohl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ин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eginn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ginn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gan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gonn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с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eiß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i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i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i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крывать, спас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er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ir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ar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or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еснуть, лопну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ers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irs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ars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ors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манывать, измен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etrü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trü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tro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tro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вигать, волно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ewe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we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wo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wo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ну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ie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ie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o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o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едлаг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ie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iet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o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o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язы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in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ind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and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und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с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it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itt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a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e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у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la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läs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lie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la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тав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lei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lei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lie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li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тбели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lei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lei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li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li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ар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ra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rä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rie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ra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ом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re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ri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ra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ro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еч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renn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renn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rann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rann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нос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r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r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rach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rach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ум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denk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denk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dach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dach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ним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d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d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ding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du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лот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dres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dris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dros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dros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ник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dr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dr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dra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dru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иметь право, сме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dür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darf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durf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durf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омендо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empfehl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mpfiehl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mpfah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mpfohl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сну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erlös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rlis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rlos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rlos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уг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erschreck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rschrick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rschrak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rschrock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думы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erwä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rwä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rwo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rwo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сть, куш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es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i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a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ge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х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fahr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ähr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uhr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fahr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д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fall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äll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ie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fall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йм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fa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ä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i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fa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ехто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fech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i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och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foch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ход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fin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ind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and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fund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е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flech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li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loch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floch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ет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flie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lie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lo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flo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беж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flie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lie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lo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flo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ч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fließ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lie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lo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flo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сть (о животных), жр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fres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ri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ra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fre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рзну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frier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rier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ror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fror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родить (о вине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är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är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gor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gegoren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ж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ebär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iert / gebär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ar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or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e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i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a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ge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цвет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edei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dei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die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die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ид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e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i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ga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дав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el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a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u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ыть действительны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el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il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al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gol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ыздоравли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ene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nes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na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ne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лажд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enieß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nie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no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no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исход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esche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ie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a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e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ыигры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ewinn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inn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an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onn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ieß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ie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o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go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ходить, быть похожи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lei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lei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li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gli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ольз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lei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leit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lit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glit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п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ra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rä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ru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gra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ват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rei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rei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rif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grif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име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ha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a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at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hab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ть, останавли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hal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äl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iel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hal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ш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hä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ä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i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ha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убить, б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hau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au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au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hau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дним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he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e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o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ho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значать, назыв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heiß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ei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ie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heiß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мог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hel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il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al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hol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kenn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enn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ann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kann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онить, звуч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kl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l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la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klu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щип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knei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nei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nif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knif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ход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komm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omm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a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komm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ч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könn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ann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onn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konn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з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krie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rie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ro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kro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з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la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äd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ud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ad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тавлять, позвол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las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a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ie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a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ж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lau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äu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ie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au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адать, терпе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lei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eid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it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it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алжи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lei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ei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ie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ie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т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le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ies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a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e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еж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lie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ie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a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e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ушить, гас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lös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is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os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os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г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lü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ü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o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o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лоть, толоч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mahl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ahl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ahl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mahl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избег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mei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eid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ied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mied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melk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elkt u milk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elkte u molk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molk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измер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mes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i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a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me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петь неудачу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mißl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ißl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ißla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ißlu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равиться, люб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mö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ag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och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moch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ыть должны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müs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uß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uß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muß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з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nehm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nimm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nah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nomm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ы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nenn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nenn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nann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nann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исте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pfei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pfei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pfif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pfif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вал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prei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preis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prie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prie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бив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quell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quill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quol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quoll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вето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ra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ä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ie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ra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е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rei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ei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ie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rie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reiß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ei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i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ri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здить верхо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rei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eit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it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rit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жать, мч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renn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enn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ann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rann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хнуть, нюх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rie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ie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o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ro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ыкручивать, выжим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r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a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ru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чь, струи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rinn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inn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an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ronn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ичать, з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ru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u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ie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ru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л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alz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alz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alz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alzt / gesalz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ить, пьянство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au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äu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of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of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с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au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au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og u saug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ogen /gesaug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зда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af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af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u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af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уч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schallen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all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allte / schol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all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сстав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ei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eid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ied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ied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ein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ein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ie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ien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спокоить / стрич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er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ert / schier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schor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geschoren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вигать, толк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ie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ie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o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o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ел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ieß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ie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o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o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la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ä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ie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la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дарять, б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la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ä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u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la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ас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lei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ei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i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li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лифо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lei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ei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if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lif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рывать, заканчи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ließ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ie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o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eschlo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хваты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l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a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lu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авиться, та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melz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milz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molz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molz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nei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neid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nit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nit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ис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rei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rei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rie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rie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ич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rei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rei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ri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rie(e)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г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rei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reit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rit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rit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лч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wei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wei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wie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wie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ухну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well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wil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wol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woll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а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wimm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wimm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wam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womm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ч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w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w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wa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wungja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яс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wör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wör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wur / schwor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wor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еть, смотре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e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ie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a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e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ыть, существо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ei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is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ar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e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ылать, отправл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en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end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sandte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gesandt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ипеть, вари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ie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ied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ott u siede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otten / gesiede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a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u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ускаться, погружаться, тону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ink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ink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ank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unk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де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itz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itz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a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e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ыть должным, надлеж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oll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oll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oll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oll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скалы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pal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altel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alte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paltet / gespal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е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pei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ei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i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pie(e)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е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pinn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inn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an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ponn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зговари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pre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ri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ra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pro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раст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prieß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rie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ro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pro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ыг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pr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r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ra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pru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ал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te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i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a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to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te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e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and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tand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ро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tehl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ehl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ah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tohl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збираться, подним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tei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ei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ie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tie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ир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ter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ir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ar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tor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н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tink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ink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ank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tunk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лк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toß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ö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ie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toß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лад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trei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rei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ri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tri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сориться, спор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trei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reit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rit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trit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tra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ä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u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tra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треч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tref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if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a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trof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ниматься, заставл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trei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ei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ie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trie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уп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tre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it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a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treten-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ч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trie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ie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of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trof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trink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ink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ank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trunk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вершать, дел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tu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u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a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ta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т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verder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dir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dar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dor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ы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verges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gi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ga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ge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verlier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lier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lor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lor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щать, извин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verzei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zei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zie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zie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ach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ächs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uch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ach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звеши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ä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ä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o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o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ы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as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äs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us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as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ести, тк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e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e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ebte / wo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ebt / gewo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мягч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ei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ei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i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i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казы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ei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eis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ie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ie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ращаться; поворачи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en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end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andte / wende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andt / gewende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рбовать, агитиро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er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ir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ar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or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новиться, дел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er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ird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urd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orden / word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рос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er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ir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ar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or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сить, взвеши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ie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ie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o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o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матывать, крут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in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ind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and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und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is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eiß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uß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uß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елать, хоте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oll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ill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oll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oll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яну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zie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zie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zo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zo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авл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zw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zw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zwa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zwungen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лаголов немецкого языка с переводом на русский</w:t>
      </w:r>
    </w:p>
    <w:tbl>
      <w:tblPr>
        <w:tblW w:w="7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1330"/>
        <w:gridCol w:w="1090"/>
        <w:gridCol w:w="1237"/>
        <w:gridCol w:w="1545"/>
      </w:tblGrid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Перевод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Infinitiv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Präsens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Präteritum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Partizip II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чь, выпек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ack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ack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uk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ack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услов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ed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d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dang / beding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dingt / bedu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казы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efehl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fiehl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fah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fohl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ин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eginn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ginn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gan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gonn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с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eiß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i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i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i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крывать, спас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er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ir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ar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or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еснуть, лопну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ers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irs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ars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ors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манывать, измен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etrü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trü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tro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tro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вигать, волно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ewe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we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wo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ewo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ну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ie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ie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o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o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едлаг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ie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iet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o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o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язы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in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ind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and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und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с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it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itt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a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e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у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la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läs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lie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la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тав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lei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lei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lie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li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тбели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lei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lei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li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li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ар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ra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rä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rie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ra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ом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re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ri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ra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ro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еч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renn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renn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rann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rann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нос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br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r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brach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rach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ум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denk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denk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dach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dach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ним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d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d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ding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du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лот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dres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dris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dros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dros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ник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dr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dr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dra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dru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иметь право, сме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dür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darf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durf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durf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омендо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empfehl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mpfiehl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mpfah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mpfohl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сну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erlös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rlis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rlos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rlos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уг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erschreck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rschrick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rschrak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rschrock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думы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erwä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rwä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rwo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erwo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сть, куш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es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i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a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ge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х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fahr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ähr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uhr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fahr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д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fall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äll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ie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fall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йм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fa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ä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i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fa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ехто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fech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i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och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foch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ход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fin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ind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and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fund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е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flech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li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loch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floch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ет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flie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lie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lo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flo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беж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flie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lie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lo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flo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ч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fließ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lie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lo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flo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сть (о животных), жр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fres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ri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ra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fre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рзну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frier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rier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fror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fror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родить (о вине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är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är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gor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gegoren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ж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ebär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iert / gebär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ar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bor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e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i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a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ge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цвет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edei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dei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die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die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ид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e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i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ga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дав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el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a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u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ыть действительны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el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il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al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gol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ыздоравли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ene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nes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na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ne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лажд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enieß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nie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no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no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исход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esche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ie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a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e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ыигры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ewinn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inn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an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onn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ieß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ie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o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go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ходить, быть похожи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lei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lei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li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gli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ольз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lei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leit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lit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glit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п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ra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rä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ru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gra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ват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grei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rei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rif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grif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име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ha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a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at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hab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ть, останавли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hal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äl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iel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hal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ш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hä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ä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i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ha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убить, б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hau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au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au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hau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дним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he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e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o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ho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значать, назыв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heiß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ei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ie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heiß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мог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hel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il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hal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hol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kenn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enn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ann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kann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онить, звуч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kl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l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la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klu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щип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knei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nei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nif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knif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ход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komm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omm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a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komm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ч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könn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ann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onn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konn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з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krie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rie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ro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kro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з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la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äd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ud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ad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тавлять, позвол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las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a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ie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a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ж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lau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äu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ie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au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адать, терпе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lei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eid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it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it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алжи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lei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ei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ie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ie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т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le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ies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a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e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еж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lie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ie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a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e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ушить, гас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lös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is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os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os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г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lü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ü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o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lo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лоть, толоч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mahl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ahl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ahl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mahl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избег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mei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eid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ied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mied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melk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elkt u milk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elkte u molk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molk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измер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mes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i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a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me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петь неудачу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mißl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ißl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ißla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ißlu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равиться, люб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mö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ag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och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moch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ыть должны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müs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uß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uß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muß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з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nehm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nimm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nah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nomm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ы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nenn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nenn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nann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nann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исте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pfei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pfei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pfif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pfif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вал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prei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preis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prie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prie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бив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quell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quill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quol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quoll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вето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ra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ä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ie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ra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е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rei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ei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ie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rie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reiß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ei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i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ri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здить верхо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rei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eit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it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rit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жать, мч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renn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enn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ann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rann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хнуть, нюх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rie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ie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o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ro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ыкручивать, выжим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r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a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ru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чь, струи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rinn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inn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an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ronn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ичать, з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ru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u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rie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ru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л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alz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alz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alz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alzt / gesalz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ить, пьянство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au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äu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of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of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с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au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au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og u saug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ogen /gesaug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зда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af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af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u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af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уч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schallen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all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allte / schol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all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сстав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ei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eid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ied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ied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ein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ein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ie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ien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спокоить / стрич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er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ert / schier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schor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geschoren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вигать, толк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ie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ie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o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o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ел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ieß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ie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o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o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la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ä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ie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la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дарять, б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la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ä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u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la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ас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lei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ei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i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li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лифо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lei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ei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if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lif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рывать, заканчи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ließ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ie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o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eschlo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хваты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l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la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lu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авиться, та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melz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milz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molz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molz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nei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neid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nit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nit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ис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rei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rei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rie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rie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ич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rei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rei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ri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rie(e)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г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rei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reit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rit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rit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лч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wei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wei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wie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wie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ухну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well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wil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wol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woll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а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wimm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wimm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wam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womm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ч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w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w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wa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wungja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яс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chwör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wör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chwur / schwor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chwor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еть, смотре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e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ie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a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e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ыть, существо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ei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is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ar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e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ылать, отправл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en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end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sandte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gesandt 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ипеть, вари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ie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ied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ott u siede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otten / gesiede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a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u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ускаться, погружаться, тону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ink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ink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ank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unk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де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itz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itz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a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e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ыть должным, надлеж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oll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oll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oll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oll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скалы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pal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altel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alte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paltet / gespal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е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pei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ei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i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pie(e)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е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pinn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inn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ann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ponn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зговари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pre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ri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ra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pro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раст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prieß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rie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ro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pro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ыг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pr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r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pra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prun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ал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te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i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a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to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te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e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and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tand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ро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tehl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ehl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ah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tohl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збираться, подним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tei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ei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ie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tie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ир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ter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ir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ar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tor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н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tink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ink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ank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tunk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лк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toß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ö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ie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toß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лад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trei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rei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ri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tri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сориться, спор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strei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reit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trit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stritt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tra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ä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u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tra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треч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tref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if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a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trof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ниматься, заставл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trei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ei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ie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trie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уп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tret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it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a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treten-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ч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trie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ie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of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trof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trink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ink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rank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trunk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вершать, дел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tu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u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ta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ta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т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verder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dir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dar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dor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ы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verges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giß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ga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ges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verlier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lier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lor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lor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щать, извин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verzei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zei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zie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verzie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ach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ächs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uch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ach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звеши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ä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ä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o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o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ы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as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äs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us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as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ести, тк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e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e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ebte / wo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ebt / gewo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мягч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eic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eic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ic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ich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казы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ei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eis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ie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ies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ращаться; поворачи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en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end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andte / wende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andt / gewende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рбовать, агитиро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erb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irb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arb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orb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новиться, делатьс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er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ird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urd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orden / word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рос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erf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irf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ar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orf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сить, взвешив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ie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ie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o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o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матывать, крути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ind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inde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and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und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iss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eiß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uß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uß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елать, хоте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woll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ill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wollt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wollt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яну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zieh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zieh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zo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zogen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авлят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zwingen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zwingt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zwang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gezwungen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30:00Z</dcterms:created>
  <dc:creator>Римма</dc:creator>
  <dc:description/>
  <dc:language>en-US</dc:language>
  <cp:lastModifiedBy>Римма</cp:lastModifiedBy>
  <dcterms:modified xsi:type="dcterms:W3CDTF">2013-12-04T19:35:00Z</dcterms:modified>
  <cp:revision>2</cp:revision>
  <dc:subject/>
  <dc:title/>
</cp:coreProperties>
</file>