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 xml:space="preserve">Календарне планування уроків  англійської мови </w:t>
      </w:r>
      <w:r>
        <w:rPr>
          <w:b/>
          <w:lang w:val="uk-UA"/>
        </w:rPr>
        <w:t xml:space="preserve">(друга іноземна) в 7 класі </w:t>
      </w:r>
      <w:r>
        <w:rPr>
          <w:b/>
        </w:rPr>
        <w:t>(3-</w:t>
      </w:r>
      <w:r>
        <w:rPr>
          <w:b/>
          <w:lang w:val="uk-UA"/>
        </w:rPr>
        <w:t>й рік навчанн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 семестр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67"/>
        <w:gridCol w:w="2166"/>
        <w:gridCol w:w="2039"/>
        <w:gridCol w:w="1439"/>
        <w:gridCol w:w="1193"/>
        <w:gridCol w:w="1649"/>
        <w:gridCol w:w="1617"/>
        <w:gridCol w:w="1799"/>
        <w:gridCol w:w="2294"/>
      </w:tblGrid>
      <w:tr>
        <w:trPr>
          <w:trHeight w:val="18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 xml:space="preserve">№ </w:t>
            </w:r>
            <w:r>
              <w:rPr>
                <w:b/>
                <w:i/>
                <w:iCs/>
                <w:color w:val="000000"/>
                <w:lang w:eastAsia="uk-UA"/>
              </w:rPr>
              <w:t>уро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  <w:t>Дат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i/>
                <w:iCs/>
                <w:color w:val="000000"/>
                <w:lang w:val="uk-UA" w:eastAsia="uk-UA"/>
              </w:rPr>
              <w:t>Мовленєві функції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>Лексичний матері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>Граматичний матеріал</w:t>
            </w:r>
          </w:p>
        </w:tc>
        <w:tc>
          <w:tcPr>
            <w:tcW w:w="6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>Види мовленнєвої діяльності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>Домашнє завдання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>Аудіюванн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>Говорінн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>Читанн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  <w:t>Письмо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153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Я,моя сім’я,і друзі    Місце проживання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повідь про себе. Літній відпочино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ing</w:t>
            </w:r>
            <w:r>
              <w:rPr>
                <w:color w:val="000000"/>
              </w:rPr>
              <w:t xml:space="preserve"> Homewor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uk-UA"/>
              </w:rPr>
            </w:pPr>
            <w:r>
              <w:rPr>
                <w:b/>
                <w:i/>
                <w:color w:val="000000"/>
                <w:lang w:val="en-US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 xml:space="preserve">. 5 впр. 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. 5 впр. 1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. 6 впр. 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кладання діалогу за зразком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ор.5 впр.1 перекласти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я родина. Робота з малюнками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wish  to congratulate     a occasion  few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получники  </w:t>
            </w:r>
            <w:r>
              <w:rPr>
                <w:color w:val="000000"/>
                <w:lang w:val="en-US" w:eastAsia="uk-UA"/>
              </w:rPr>
              <w:t>because</w:t>
            </w:r>
            <w:r>
              <w:rPr>
                <w:color w:val="000000"/>
                <w:lang w:val="uk-UA" w:eastAsia="uk-UA"/>
              </w:rPr>
              <w:t xml:space="preserve">, </w:t>
            </w:r>
            <w:r>
              <w:rPr>
                <w:color w:val="000000"/>
                <w:lang w:val="en-US" w:eastAsia="uk-UA"/>
              </w:rPr>
              <w:t>that</w:t>
            </w:r>
            <w:r>
              <w:rPr>
                <w:color w:val="000000"/>
                <w:lang w:val="uk-UA" w:eastAsia="uk-UA"/>
              </w:rPr>
              <w:t>’</w:t>
            </w:r>
            <w:r>
              <w:rPr>
                <w:color w:val="000000"/>
                <w:lang w:val="en-US" w:eastAsia="uk-UA"/>
              </w:rPr>
              <w:t>s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why</w:t>
            </w:r>
            <w:r>
              <w:rPr>
                <w:color w:val="000000"/>
                <w:lang w:val="uk-UA" w:eastAsia="uk-UA"/>
              </w:rPr>
              <w:t xml:space="preserve">, </w:t>
            </w:r>
            <w:r>
              <w:rPr>
                <w:color w:val="000000"/>
                <w:lang w:val="en-US" w:eastAsia="uk-UA"/>
              </w:rPr>
              <w:t>therefor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. 5 впр. 1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/>
              </w:rPr>
              <w:t>c/ 6 впр. 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. 6 впр. 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c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 xml:space="preserve"> 34 </w:t>
            </w:r>
            <w:r>
              <w:rPr>
                <w:color w:val="000000"/>
                <w:lang w:val="uk-UA" w:eastAsia="uk-UA"/>
              </w:rPr>
              <w:t xml:space="preserve">впр.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. 6 впр.2 перекласти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й родовід. Переклад речень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umn  summe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In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spite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of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this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fact</w:t>
            </w:r>
            <w:r>
              <w:rPr>
                <w:color w:val="000000"/>
                <w:lang w:val="uk-UA" w:eastAsia="uk-UA"/>
              </w:rPr>
              <w:t xml:space="preserve">, </w:t>
            </w:r>
            <w:r>
              <w:rPr>
                <w:color w:val="000000"/>
                <w:lang w:val="en-US" w:eastAsia="uk-UA"/>
              </w:rPr>
              <w:t>nevertheles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 xml:space="preserve">. 6 впр. 3, Опис малюнку 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en-US"/>
              </w:rPr>
              <w:t>Autumn</w:t>
            </w:r>
            <w:r>
              <w:rPr>
                <w:color w:val="000000"/>
              </w:rPr>
              <w:t>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с.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 xml:space="preserve"> впр. 5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. 8 впр. 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вчити слова по темі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ри року. Моя улюблена пора року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eathe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uk-UA"/>
              </w:rPr>
            </w:pPr>
            <w:r>
              <w:rPr>
                <w:b/>
                <w:i/>
                <w:color w:val="000000"/>
                <w:lang w:val="en-US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lang w:val="uk-UA"/>
              </w:rPr>
              <w:t xml:space="preserve">опись малюнку «Літо»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. 8-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.7 впр.4 перекласти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фесії. Читання діалогічного тексту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с. 10 впр. 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вторе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 w:eastAsia="uk-UA"/>
              </w:rPr>
              <w:t>Present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Simple</w:t>
            </w:r>
            <w:r>
              <w:rPr>
                <w:color w:val="000000"/>
                <w:lang w:val="uk-UA" w:eastAsia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Past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Simpl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. 9  впр. 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. 10 в. 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повіді на запитання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бочий день. Відповіді на запитання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swim to ski  to fish to sledge to cyc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10 впр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10 впр.1,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р.14 впр. 1 перекласти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асові форми. Числівники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12 впр. 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13 в. 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Учнівські розповіді на тему “</w:t>
            </w:r>
            <w:r>
              <w:rPr>
                <w:lang w:val="en-US"/>
              </w:rPr>
              <w:t>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mm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lidays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с.13 впр. 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12-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ктант-перекл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ор.16 впр.5 перекласти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Місце проживання Квартир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Лексика по темі уроку (див.с.. 14 впр. 2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ис зовнішньості друг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14 впр. 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14-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читання і переклад тексту)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люблене заняття. Аудіювання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с. 15 впр. 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теріал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с. 15 впр.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lang w:val="uk-UA"/>
              </w:rPr>
              <w:t>с. 17 впр. 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15 впр. 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lang w:val="uk-UA"/>
              </w:rPr>
              <w:t>с. 17 впр. 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ор.17 впр.7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загальнюючий урок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вторити слова по темі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ідпочинок і дозвілля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67"/>
        <w:gridCol w:w="2166"/>
        <w:gridCol w:w="1619"/>
        <w:gridCol w:w="1439"/>
        <w:gridCol w:w="1193"/>
        <w:gridCol w:w="1649"/>
        <w:gridCol w:w="1617"/>
        <w:gridCol w:w="1799"/>
        <w:gridCol w:w="2712"/>
      </w:tblGrid>
      <w:tr>
        <w:trPr>
          <w:trHeight w:val="187" w:hRule="atLeast"/>
        </w:trPr>
        <w:tc>
          <w:tcPr>
            <w:tcW w:w="153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люблені види спорт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 ігр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ski-jump to play hockey to play football to play tennis to di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uk-UA"/>
              </w:rPr>
            </w:pPr>
            <w:r>
              <w:rPr>
                <w:b/>
                <w:i/>
                <w:color w:val="000000"/>
                <w:lang w:val="en-US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/>
              </w:rPr>
              <w:t>с. 20  впр. 2, 3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/>
              </w:rPr>
              <w:t>с. 20  впр. 2, 3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/>
              </w:rPr>
              <w:t>с. 20  впр. 2, 3б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стор.. 21 впр. 4 (вірш напа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т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стор.. 35 впр. 1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ортивний інвента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is a racket   a sled a ball skat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іювання тексту про олімпійські ігр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. 21 впр. 4 (вірш напам’ять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ловниковий дикт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с. 18 впр. 1 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. 35 впр. 2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маганн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нування лексики попередніх урокі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ловотві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ерунді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c</w:t>
            </w:r>
            <w:r>
              <w:rPr>
                <w:color w:val="000000"/>
                <w:lang w:val="uk-UA" w:eastAsia="uk-UA"/>
              </w:rPr>
              <w:t>.  22 впр. 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21 впр.5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22 впр. 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с. 23 впр. 2 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3 впр. 3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36 впр. 3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орт та здоров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лексики попередніх урок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ножина імен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24 впр. 2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b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en-US" w:eastAsia="uk-UA"/>
              </w:rPr>
              <w:t>c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25 впр. 4, 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24 впр. 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25 впр. 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роздаткові картк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. 37 впр. 4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ль спорту в моєму житт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ізація вивченої лексики по тем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рунді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28 впр. 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. 27 впр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/>
              </w:rPr>
              <w:t>с. 27 впр.1, 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дивідуальні завданн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37 впр. 5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імпійські ігр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вивченої лексики по тем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 xml:space="preserve">Запитальні та заперечні речення 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color w:val="000000"/>
                <w:lang w:val="en-US" w:eastAsia="uk-UA"/>
              </w:rPr>
              <w:t>Present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Simpl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с. 37 впр. 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28 впр.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30 впр. 6, 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28 впр. 4, 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en-US" w:eastAsia="uk-UA"/>
              </w:rPr>
              <w:t>c</w:t>
            </w:r>
            <w:r>
              <w:rPr>
                <w:color w:val="000000"/>
                <w:lang w:eastAsia="uk-UA"/>
              </w:rPr>
              <w:t xml:space="preserve">.34 </w:t>
            </w:r>
            <w:r>
              <w:rPr>
                <w:color w:val="000000"/>
                <w:lang w:val="uk-UA" w:eastAsia="uk-UA"/>
              </w:rPr>
              <w:t xml:space="preserve"> впр. 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37 впр. 6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ні спорту в Україні та Великобританії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користання вивченої лексики по тем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33 впр.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34 впр. 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точний контроль розуміння прочитан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31 впр. 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32 впр. 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стор.. 38-39 </w:t>
            </w:r>
            <w:r>
              <w:rPr>
                <w:lang w:val="en-US"/>
              </w:rPr>
              <w:t>Check Yourself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вторенн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це  проживання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67"/>
        <w:gridCol w:w="2166"/>
        <w:gridCol w:w="1619"/>
        <w:gridCol w:w="1439"/>
        <w:gridCol w:w="1193"/>
        <w:gridCol w:w="1649"/>
        <w:gridCol w:w="1617"/>
        <w:gridCol w:w="1799"/>
        <w:gridCol w:w="2712"/>
      </w:tblGrid>
      <w:tr>
        <w:trPr>
          <w:trHeight w:val="187" w:hRule="atLeast"/>
        </w:trPr>
        <w:tc>
          <w:tcPr>
            <w:tcW w:w="153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йоми їж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40-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40 в. 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42 впр. 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ор.</w:t>
            </w:r>
            <w:r>
              <w:rPr/>
              <w:t xml:space="preserve"> 58 </w:t>
            </w:r>
            <w:r>
              <w:rPr>
                <w:lang w:val="uk-UA"/>
              </w:rPr>
              <w:t>впр.</w:t>
            </w:r>
            <w:r>
              <w:rPr/>
              <w:t xml:space="preserve"> 1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дукти харчуванн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нувальні вправи з лексикою попереднього урок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43 в. 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ктант-переклад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</w:t>
            </w:r>
            <w:r>
              <w:rPr/>
              <w:t xml:space="preserve"> 58 </w:t>
            </w:r>
            <w:r>
              <w:rPr>
                <w:lang w:val="uk-UA"/>
              </w:rPr>
              <w:t>впр.</w:t>
            </w:r>
            <w:r>
              <w:rPr/>
              <w:t xml:space="preserve"> 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вочі та фрук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42 впр. 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ножина імен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42 впр.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</w:t>
            </w:r>
            <w:r>
              <w:rPr/>
              <w:t xml:space="preserve"> 58 </w:t>
            </w:r>
            <w:r>
              <w:rPr>
                <w:lang w:val="uk-UA"/>
              </w:rPr>
              <w:t>впр.</w:t>
            </w:r>
            <w:r>
              <w:rPr/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с. 57 в. 2</w:t>
            </w:r>
            <w:r>
              <w:rPr>
                <w:color w:val="000000"/>
                <w:lang w:eastAsia="uk-UA"/>
              </w:rPr>
              <w:t>, 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uk-UA"/>
              </w:rPr>
              <w:t>стор. 59 впр. 4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тор.57 впр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лінарні страв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 45-47 </w:t>
            </w:r>
            <w:r>
              <w:rPr>
                <w:color w:val="000000"/>
              </w:rPr>
              <w:t>слова, вид</w:t>
            </w:r>
            <w:r>
              <w:rPr>
                <w:color w:val="000000"/>
                <w:lang w:val="uk-UA"/>
              </w:rPr>
              <w:t xml:space="preserve">ілені </w:t>
            </w:r>
            <w:r>
              <w:rPr>
                <w:color w:val="000000"/>
              </w:rPr>
              <w:t xml:space="preserve"> жирним шрифт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упені порівняння прикметникі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45 впр. 1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43 впр. 5, 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с. 45 впр. 1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 57 впр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с. 59 впр.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47 впр. 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стор. 6 </w:t>
            </w:r>
            <w:r>
              <w:rPr/>
              <w:t xml:space="preserve">1 </w:t>
            </w:r>
            <w:r>
              <w:rPr>
                <w:lang w:val="uk-UA"/>
              </w:rPr>
              <w:t xml:space="preserve">впр. </w:t>
            </w: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roject Work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хонний посу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50 впр. 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свійні займенни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 xml:space="preserve">с. 6 </w:t>
            </w:r>
            <w:r>
              <w:rPr/>
              <w:t xml:space="preserve">1 </w:t>
            </w:r>
            <w:r>
              <w:rPr>
                <w:lang w:val="uk-UA"/>
              </w:rPr>
              <w:t xml:space="preserve">впр. </w:t>
            </w: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lang w:val="en-US"/>
              </w:rPr>
              <w:t>Project Work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51 впр. 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52 впр. 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53 впр. 7, 1 (</w:t>
            </w:r>
            <w:r>
              <w:rPr>
                <w:lang w:val="en-US"/>
              </w:rPr>
              <w:t>American Food)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арчування в СШ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та Англії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користання вивченої лексики по тем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 w:eastAsia="uk-UA"/>
              </w:rPr>
              <w:t>с. 55 впр.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56 впр. 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Поточний контроль розуміння прочитанного</w:t>
            </w:r>
            <w:r>
              <w:rPr>
                <w:lang w:val="uk-UA"/>
              </w:rPr>
              <w:t xml:space="preserve">        с. 53 впр. 1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54 впр. 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55 впр. 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стор. 61 </w:t>
            </w:r>
            <w:r>
              <w:rPr>
                <w:lang w:val="en-US"/>
              </w:rPr>
              <w:t>Check Yourself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67"/>
        <w:gridCol w:w="2166"/>
        <w:gridCol w:w="1619"/>
        <w:gridCol w:w="1439"/>
        <w:gridCol w:w="1193"/>
        <w:gridCol w:w="1649"/>
        <w:gridCol w:w="1617"/>
        <w:gridCol w:w="1799"/>
        <w:gridCol w:w="2712"/>
      </w:tblGrid>
      <w:tr>
        <w:trPr>
          <w:trHeight w:val="187" w:hRule="atLeast"/>
        </w:trPr>
        <w:tc>
          <w:tcPr>
            <w:tcW w:w="153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и магазині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64 в.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свійний відмінок шменникі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66 впр. 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64 в.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66 впр. 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83 впр. 1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и магазині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іплення лексики попереднього урок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нулий неозначений час дієслі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69 впр.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70 впр. 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66 впр. 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67 впр. 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81 впр. 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82 впр.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83 впр. 2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відування магазині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арадигма дієслова </w:t>
            </w:r>
            <w:r>
              <w:rPr>
                <w:color w:val="000000"/>
                <w:lang w:val="en-US" w:eastAsia="uk-UA"/>
              </w:rPr>
              <w:t>to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b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 w:eastAsia="uk-UA"/>
              </w:rPr>
              <w:t>c</w:t>
            </w:r>
            <w:r>
              <w:rPr>
                <w:color w:val="000000"/>
                <w:lang w:val="uk-UA" w:eastAsia="uk-UA"/>
              </w:rPr>
              <w:t>. 71 впр. 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68 впр. 5, 6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69 впр.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70 впр. 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81 впр. 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83 впр. 3, 4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відування магазині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питальні речення в </w:t>
            </w:r>
            <w:r>
              <w:rPr>
                <w:color w:val="000000"/>
                <w:lang w:val="en-US" w:eastAsia="uk-UA"/>
              </w:rPr>
              <w:t>Present</w:t>
            </w:r>
            <w:r>
              <w:rPr>
                <w:color w:val="000000"/>
                <w:lang w:val="uk-UA" w:eastAsia="uk-UA"/>
              </w:rPr>
              <w:t xml:space="preserve"> та </w:t>
            </w:r>
            <w:r>
              <w:rPr>
                <w:color w:val="000000"/>
                <w:lang w:val="en-US" w:eastAsia="uk-UA"/>
              </w:rPr>
              <w:t>Past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72 впр. 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71 впр. 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72 впр. 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81 впр. 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стор. 84  впр. 5 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бір та купування реч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Маркери </w:t>
            </w:r>
            <w:r>
              <w:rPr>
                <w:color w:val="000000"/>
                <w:lang w:val="en-US" w:eastAsia="uk-UA"/>
              </w:rPr>
              <w:t>Past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Simple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. 76 впр.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. 74 впр. 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73 впр. 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74 впр. 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81 впр. 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стор. 78 </w:t>
            </w:r>
            <w:r>
              <w:rPr>
                <w:lang w:val="en-US"/>
              </w:rPr>
              <w:t>Reading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рацювання оповіда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“</w:t>
            </w:r>
            <w:r>
              <w:rPr>
                <w:color w:val="000000"/>
                <w:lang w:val="en-US" w:eastAsia="uk-UA"/>
              </w:rPr>
              <w:t>The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Clever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Dog</w:t>
            </w:r>
            <w:r>
              <w:rPr>
                <w:color w:val="000000"/>
                <w:lang w:val="uk-UA" w:eastAsia="uk-UA"/>
              </w:rPr>
              <w:t>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вивченої лексики по тем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икористання вивченого граматичного матеріалу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вний та мовленннєвий матеріали уро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80 впр. 4, 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с. 78 впр. 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. 79 впр. 2, 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тор. 84  впр.  6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местрова контрольна робота з читанн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местрова контрольна робота з письм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местрова контрольна робота з аудіюванн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троль говорінн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0:00Z</dcterms:created>
  <dc:creator>Римма</dc:creator>
  <dc:description/>
  <cp:keywords/>
  <dc:language>en-US</dc:language>
  <cp:lastModifiedBy>Римма</cp:lastModifiedBy>
  <cp:lastPrinted>2016-01-03T20:03:00Z</cp:lastPrinted>
  <dcterms:modified xsi:type="dcterms:W3CDTF">2016-01-03T18:04:00Z</dcterms:modified>
  <cp:revision>11</cp:revision>
  <dc:subject/>
  <dc:title/>
</cp:coreProperties>
</file>