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78"/>
        <w:gridCol w:w="2151"/>
        <w:gridCol w:w="990"/>
        <w:gridCol w:w="2005"/>
        <w:gridCol w:w="1765"/>
        <w:gridCol w:w="2057"/>
        <w:gridCol w:w="1275"/>
        <w:gridCol w:w="1134"/>
        <w:gridCol w:w="993"/>
        <w:gridCol w:w="1417"/>
      </w:tblGrid>
      <w:tr>
        <w:trPr>
          <w:trHeight w:val="69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ендарне плануванн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еместр</w:t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вч.го</w:t>
            </w:r>
            <w:r>
              <w:rPr>
                <w:sz w:val="20"/>
                <w:szCs w:val="20"/>
                <w:lang w:val="uk-UA"/>
              </w:rPr>
              <w:t>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діл./Тематика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туативног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пілкуван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вленнєві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рок у НМ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вленнєві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раз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екс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ра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вор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ENWICH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MAS TALLIS SCHOOL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ABC Practice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 та мої друзі.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йом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тво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мер телефону.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 проживання т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вчання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кола.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льне приладдя 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а кімната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Фрази шкільного вжитку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найомитися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ітатис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прощатися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дставити себе,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гось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Zoom in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en-US"/>
              </w:rPr>
              <w:t>heck in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Hello/hi…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hat’s your name?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here are you from?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ow old are you?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name is…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ten.I’m from…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’m in Year Five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, a song, hooray, hello, hi, name, where, how old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’s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’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-3, pp.7-8 Ex.1, p. 11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 get started!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 2, p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,5, p8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 p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, p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ck in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слівники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-1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.3(a), p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, p.8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.2, p.13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8, p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.3(b), p.13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, p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 (c), p.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uage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Thomas Tallis is a big school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It’s in Greenwich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She’s from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Bristol. She’s nice.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He’s OK. 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He’s twelve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er, school, favourite, big, new, nice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 p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,4, p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, p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ивати шкільне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ладд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uage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’s in the bag?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re’s/ This is/That is 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an …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hat’s 7 and 12? 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19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bag, a pen, 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encil case,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encil, a rubber,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ruler, a book,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an exercise book,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andwich,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pple, a mobi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o</w:t>
            </w:r>
            <w:r>
              <w:rPr>
                <w:sz w:val="20"/>
                <w:szCs w:val="20"/>
                <w:lang w:val="uk-UA"/>
              </w:rPr>
              <w:t>значений артикль а</w:t>
            </w:r>
            <w:r>
              <w:rPr>
                <w:sz w:val="20"/>
                <w:szCs w:val="20"/>
                <w:lang w:val="en-US"/>
              </w:rPr>
              <w:t>/an.</w:t>
            </w:r>
            <w:r>
              <w:rPr>
                <w:sz w:val="20"/>
                <w:szCs w:val="20"/>
                <w:lang w:val="uk-UA"/>
              </w:rPr>
              <w:t xml:space="preserve"> Однина та множина іменика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івники 13-100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азівні займен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3, p.16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.5,7, p.17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, p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7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, p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8 (c), p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, p.9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.8 (b), p.16</w:t>
            </w:r>
          </w:p>
        </w:tc>
      </w:tr>
      <w:tr>
        <w:trPr>
          <w:trHeight w:val="14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Висловлювати свою згоду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uk-UA"/>
              </w:rPr>
              <w:t>незгоду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ити запитання і відповідати на ни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 xml:space="preserve">Language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’s right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’s wrong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in your class./ I’m in your class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Sam ten? No, he isn’t./Yes, he is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 you, he, she, it, we, you, the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Simple </w:t>
            </w:r>
            <w:r>
              <w:rPr>
                <w:sz w:val="20"/>
                <w:szCs w:val="20"/>
                <w:lang w:val="uk-UA"/>
              </w:rPr>
              <w:t xml:space="preserve">дієслова </w:t>
            </w:r>
            <w:r>
              <w:rPr>
                <w:sz w:val="20"/>
                <w:szCs w:val="20"/>
                <w:lang w:val="en-US"/>
              </w:rPr>
              <w:t>to be, (c</w:t>
            </w:r>
            <w:r>
              <w:rPr>
                <w:sz w:val="20"/>
                <w:szCs w:val="20"/>
                <w:lang w:val="uk-UA"/>
              </w:rPr>
              <w:t xml:space="preserve">тверджувальна, питальна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uk-UA"/>
              </w:rPr>
              <w:t>заперечна форми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ов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ме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0, p.9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logue ‘Sam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 p.18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-6, p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2, 3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0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Використовувати фрази шкільного вжитк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ловлювати прохання. Просити вибаченн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давати питання та давати відповіді про місцезнаходженні предметів у класній кімнаті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uage 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Where’s the pencil case?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o’s Mr. Newman?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’s in the bag?</w:t>
            </w:r>
            <w:r>
              <w:rPr>
                <w:sz w:val="20"/>
                <w:szCs w:val="20"/>
                <w:lang w:val="uk-UA"/>
              </w:rPr>
              <w:t xml:space="preserve"> Good morning. Sorry I’m late. Can we open the window? Where are we? What’s ‘До побачення’ in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glish, please?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or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er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ard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k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Cupboard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le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l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Прийменники місця (</w:t>
            </w:r>
            <w:r>
              <w:rPr>
                <w:sz w:val="20"/>
                <w:szCs w:val="20"/>
                <w:lang w:val="en-US"/>
              </w:rPr>
              <w:t>in, on, behind, under)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Спеціальні питання (</w:t>
            </w:r>
            <w:r>
              <w:rPr>
                <w:sz w:val="20"/>
                <w:szCs w:val="20"/>
                <w:lang w:val="en-US"/>
              </w:rPr>
              <w:t>Present simple/to b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 1, p.20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, p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,3, p.20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,p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0"/>
        <w:gridCol w:w="1987"/>
        <w:gridCol w:w="1084"/>
        <w:gridCol w:w="1955"/>
        <w:gridCol w:w="1808"/>
        <w:gridCol w:w="2099"/>
        <w:gridCol w:w="1275"/>
        <w:gridCol w:w="1134"/>
        <w:gridCol w:w="993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авч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sz w:val="20"/>
                <w:szCs w:val="20"/>
                <w:lang w:val="uk-UA"/>
              </w:rPr>
              <w:t>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діл./Тематика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туативного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пілкуван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вленнєві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Урок у НМ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вленнєві 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зраз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Лекс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Гра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Говор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playgroun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ловлювати свою думк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давати схвальну/ несхвальну оцінку подіям, ситуаціям, вчинкам і дія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o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ou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ke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ring</w:t>
            </w:r>
            <w:r>
              <w:rPr>
                <w:sz w:val="20"/>
                <w:szCs w:val="20"/>
                <w:lang w:val="uk-UA"/>
              </w:rPr>
              <w:t xml:space="preserve">.  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ry</w:t>
            </w:r>
            <w:r>
              <w:rPr>
                <w:sz w:val="20"/>
                <w:szCs w:val="20"/>
                <w:lang w:val="uk-UA"/>
              </w:rPr>
              <w:t xml:space="preserve">. 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ol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Her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ong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blem</w:t>
            </w:r>
            <w:r>
              <w:rPr>
                <w:sz w:val="20"/>
                <w:szCs w:val="20"/>
                <w:lang w:val="uk-UA"/>
              </w:rPr>
              <w:t xml:space="preserve">.    </w:t>
            </w:r>
            <w:r>
              <w:rPr>
                <w:sz w:val="20"/>
                <w:szCs w:val="20"/>
                <w:lang w:val="en-US"/>
              </w:rPr>
              <w:t>Thank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Very nice.  You’re not cool.Your ball – your problem. You’re naughty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e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l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ing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ghty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ke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 / to 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problem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 p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, p23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.4, p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, p.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ктуалізація знан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Рефлексія навчальної діяльност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dwise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ck-out</w:t>
            </w:r>
          </w:p>
        </w:tc>
        <w:tc>
          <w:tcPr>
            <w:tcW w:w="10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Повторення та систематизація вивче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ріалу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>.24, 2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 xml:space="preserve">Контроль навичок вживання вивчених ЛО та ГС.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uk-UA"/>
              </w:rPr>
              <w:t>Захист проектів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 xml:space="preserve"> Презентація мовного порт фоліо. Тематичне оцінювання</w:t>
            </w:r>
          </w:p>
        </w:tc>
      </w:tr>
      <w:tr>
        <w:trPr>
          <w:trHeight w:val="1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Unit 2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HOME SWEET HOME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HOME IN GREENWICH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 CHERKASY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Я, моя </w:t>
            </w:r>
            <w:r>
              <w:rPr>
                <w:sz w:val="20"/>
                <w:szCs w:val="20"/>
                <w:lang w:val="uk-UA"/>
              </w:rPr>
              <w:t>сім’я і друзі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ік, адреса,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місце проживанн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національність,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родини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, кімна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Описувати кімнату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свою родину з опорою на зразок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k-up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heck-i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colour are the rooms?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 is my family. My parents are … 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y sister is …, and Ben is my … . 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r house is …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ing room,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droom,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hroom,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kitchen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ning room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ьор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 p.26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rooks and the Ivchenkos p. 28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, p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, p.26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 4, p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. 3 (b), p. 26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, p.27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,p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 p.28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rooks and the Ivchenkosp. 28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авити та відповідати на питання про  національність та місце проживанн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uage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are you from?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I’m from…She’s from…Sara is Sam’s grandma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r cousins’ family is bi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Granddad,     grandma,     aunt, uncle,      cousin, dad,      mum, sister,     brothe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війний відмінок іменника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Прислівники місця (on the right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uk-UA"/>
              </w:rPr>
              <w:t>on the left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uk-UA"/>
              </w:rPr>
              <w:t>next to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, p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 p.3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,p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,p.30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,p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,p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тавити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 відповідати на питання з використанням вивчених структу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 xml:space="preserve">Language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ma has got a pink T-shirt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They haven’t got a sofa. What have you got in your room?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they got…?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they have./No, they haven’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Have got/has got (</w:t>
            </w:r>
            <w:r>
              <w:rPr>
                <w:sz w:val="20"/>
                <w:szCs w:val="20"/>
                <w:lang w:val="uk-UA"/>
              </w:rPr>
              <w:t xml:space="preserve">стверджувальна, 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итальна та заперечні форми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 xml:space="preserve">у </w:t>
            </w:r>
            <w:r>
              <w:rPr>
                <w:sz w:val="20"/>
                <w:szCs w:val="20"/>
                <w:lang w:val="en-US"/>
              </w:rPr>
              <w:t>Present simp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ma, help m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,p.32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-7,p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p.32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,p.32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uage 3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hats with Charl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Is there a table in picture A?/Yes, there is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 there four chairs in picture B?/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No, there aren’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уктури 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there is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  <w:lang w:val="uk-UA"/>
              </w:rPr>
              <w:t xml:space="preserve">there are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 xml:space="preserve">Is there … ? 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e there 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-5,p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-4, p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p.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ти знаходити потрібну інформаці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ловлювати свою думку щодо прочитаного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to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nge, busy, new, fed up, slow, not very good, lucky,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good with, happy, nice, scared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tupid,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p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,3, p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, p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p.36</w:t>
            </w:r>
          </w:p>
        </w:tc>
      </w:tr>
    </w:tbl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71"/>
        <w:gridCol w:w="1919"/>
        <w:gridCol w:w="1144"/>
        <w:gridCol w:w="1711"/>
        <w:gridCol w:w="1808"/>
        <w:gridCol w:w="2006"/>
        <w:gridCol w:w="1271"/>
        <w:gridCol w:w="1289"/>
        <w:gridCol w:w="1139"/>
        <w:gridCol w:w="111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авч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sz w:val="20"/>
                <w:szCs w:val="20"/>
                <w:lang w:val="uk-UA"/>
              </w:rPr>
              <w:t>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діл./Тематика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туативного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к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вленнєві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ок у НМ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вленнєві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аз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с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ворі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ь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Актуалізація знан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Рефлексія навчаль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dwise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heck-out</w:t>
            </w:r>
          </w:p>
        </w:tc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Повторення та систематизація вивче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ріалу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>.38, 39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1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 xml:space="preserve">Контроль навичок вживання вивчених ЛО та ГС.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uk-UA"/>
              </w:rPr>
              <w:t>Захист проектів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 xml:space="preserve"> Презентація мовного портфоліо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Тематичне оцінюванн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  <w:lang w:val="uk-UA"/>
              </w:rPr>
              <w:t xml:space="preserve"> 3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HOBBYLAND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FRE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чинок і дозвілля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юблені види відпочинку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хоплення / хобі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обочий ден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ихідні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улюблені зайнятт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ink-up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 you … ?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es I can. / No, I can’t. Can you teach me?Yes, I can./No, I can’t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 тижня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play football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swim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ride a bik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play computer game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break-dance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read comic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одальне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єслово </w:t>
            </w: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b/>
                <w:i/>
                <w:sz w:val="20"/>
                <w:szCs w:val="20"/>
                <w:lang w:val="en-US"/>
              </w:rPr>
              <w:t>can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,p.40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,p.41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,p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-7,p.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 b),p.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8,p.4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ловлювати свою думку, задавати та відповідати на питання про дозвілл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heck-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 go to the computer club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a good ide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asy, very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d, (really) nice,</w:t>
            </w:r>
            <w:r>
              <w:rPr>
                <w:sz w:val="20"/>
                <w:szCs w:val="20"/>
                <w:lang w:val="uk-UA"/>
              </w:rPr>
              <w:t xml:space="preserve"> а</w:t>
            </w:r>
            <w:r>
              <w:rPr>
                <w:sz w:val="20"/>
                <w:szCs w:val="20"/>
                <w:lang w:val="en-US"/>
              </w:rPr>
              <w:t xml:space="preserve"> good/ great idea, OK,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en-US"/>
              </w:rPr>
              <w:t>ool, no fun,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rible, (a bit) boring, not coo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 clubs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,p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p.42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,4, p.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,p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ати час. Надавати інструкції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Language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 xml:space="preserve">t’s quarter past four. It’s half past four. It’s quarter to </w:t>
            </w:r>
            <w:r>
              <w:rPr>
                <w:sz w:val="20"/>
                <w:szCs w:val="20"/>
              </w:rPr>
              <w:t>ﬁ</w:t>
            </w:r>
            <w:r>
              <w:rPr>
                <w:sz w:val="20"/>
                <w:szCs w:val="20"/>
                <w:lang w:val="en-US"/>
              </w:rPr>
              <w:t>ve. Don’t bring your mobile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, half, past, quar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овий спосі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,p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,6,p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,p.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Описувати повсякденні дії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uage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 get up and wash at quarter to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ight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 weekends I always go to my grandma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Get up,wash,dress, eat breakfast,leave the house, play in the ground, finish school, have super,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help in the kitchen, watch TV,go to b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слівники 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астотності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ever, sometimes, often, alway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e-mail to Grandm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p.46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,5,p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.2,p.46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,7,p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,p.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uage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She sleeps. She likes/doesn’t like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es/ doesn’t g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eep, get up, wash, dress, play, sing, dance, iron, shop, cook, cleen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 (</w:t>
            </w:r>
            <w:r>
              <w:rPr>
                <w:sz w:val="20"/>
                <w:szCs w:val="20"/>
                <w:lang w:val="uk-UA"/>
              </w:rPr>
              <w:t>третя особа однин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 likes Mondays?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-4,p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.1-4,p4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 p.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 likes Mondays?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исловлювати свою думку щодо прочитаного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міти знаходити потрібну інформацію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r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think this story is really nice/funny/ I like/don’t like the pictures/the story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ker’s stor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,3,4,p.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.1,p.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ктуалізація знан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Рефлексія навчаль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dwise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ck-out</w:t>
            </w:r>
          </w:p>
        </w:tc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Повторення та систематизація вивче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ріалу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>.52-53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</w:r>
          </w:p>
        </w:tc>
        <w:tc>
          <w:tcPr>
            <w:tcW w:w="1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навичок вживання вивчених ЛО та ГС.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uk-UA"/>
              </w:rPr>
              <w:t>Захист проектів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 xml:space="preserve"> Презентація мовного портфоліо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матичне оцінювання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1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3"/>
        <w:gridCol w:w="2015"/>
        <w:gridCol w:w="1085"/>
        <w:gridCol w:w="1481"/>
        <w:gridCol w:w="1809"/>
        <w:gridCol w:w="1994"/>
        <w:gridCol w:w="1254"/>
        <w:gridCol w:w="57"/>
        <w:gridCol w:w="1265"/>
        <w:gridCol w:w="1251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</w:t>
            </w:r>
            <w:r>
              <w:rPr>
                <w:sz w:val="20"/>
                <w:szCs w:val="20"/>
                <w:lang w:val="uk-UA"/>
              </w:rPr>
              <w:t>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озділ./Тематика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туативного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пілкуван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вленнєві 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функці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Урок у НМ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вленнєві 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зраз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Лекс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Грамат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Говорі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ись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4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OWN.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ENWICH 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WEEK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то, де я живу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рукції щодо пересування по місту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питувати т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давати вказівки про місцезнаход -ження об’єктів у місті. Розуміти та виконувати вказів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nk-up 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 down Shoe Street to Mouse Road. Go left. The church is on your righ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your left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your right 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next to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 xml:space="preserve">Go down  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Go left. 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Go righ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p.54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,p.5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,p.55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,p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,p.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,p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дати про визначн</w:t>
            </w:r>
            <w:r>
              <w:rPr>
                <w:sz w:val="20"/>
                <w:szCs w:val="20"/>
                <w:lang w:val="uk-UA"/>
              </w:rPr>
              <w:t>і місця у місті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пропонувти щось відвіда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r park is great. We play here every Saturday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th, West, East, Sout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 questions in Preset Simple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 and about in Greenwich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.2(a),p.5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.1,p.56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.3,p.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.2(b),p.56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x.4,p.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 and about in Greenwich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 xml:space="preserve">Ставити та відповідати на питання у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guage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Do they go to town on Saturdays? Yes, they do./ No,they don’t. Does Sam go? Yes, he does. No,he doesn’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 bike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foo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questions in Present Smple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2,3, p.58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,7,p.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(b),p.58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(a),p.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s and families in Greenwi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авити спеціальні питанн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uage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When do we eat? Where does he go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/Where/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/Ho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 questions in Preset Simple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,p.60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,5,p.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,p.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,p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и інструкції.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ловити проханн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uage 3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 ask him, please?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I help you? Can you excuse us, please? Can we borrow it, please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I / me,you /you, he /him,she /her, it / it, we / us, they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ові займен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3,4, p.6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,p.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2,p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міти знаходити потрібну інформаці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l idea, Sam!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,p.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,p.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l idea, Sam!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p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Актуалізація знан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Рефлексія навчальної діяльност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dwise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ut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вторення та систематизація вивче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ріалу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>.66-6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навичок вживання вивчених ЛО та ГС.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uk-UA"/>
              </w:rPr>
              <w:t>Захист проектів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 xml:space="preserve"> Презентація мовного портфолі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Тематичне оціню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троль навичок аудіювання та чит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навичок письма та мовл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контрольних робіт.  Урок-КВК.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Style17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77"/>
        <w:gridCol w:w="2366"/>
        <w:gridCol w:w="1489"/>
        <w:gridCol w:w="41"/>
        <w:gridCol w:w="1615"/>
        <w:gridCol w:w="64"/>
        <w:gridCol w:w="1631"/>
        <w:gridCol w:w="39"/>
        <w:gridCol w:w="1642"/>
        <w:gridCol w:w="1559"/>
        <w:gridCol w:w="23"/>
        <w:gridCol w:w="1395"/>
        <w:gridCol w:w="23"/>
        <w:gridCol w:w="1091"/>
        <w:gridCol w:w="36"/>
        <w:gridCol w:w="1120"/>
      </w:tblGrid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лендарне планування</w:t>
            </w:r>
            <w:r>
              <w:rPr>
                <w:b/>
                <w:szCs w:val="28"/>
              </w:rPr>
              <w:t xml:space="preserve"> уроків англійської мови в 5 класі</w:t>
            </w:r>
          </w:p>
          <w:p>
            <w:pPr>
              <w:pStyle w:val="Style17"/>
              <w:jc w:val="center"/>
              <w:rPr>
                <w:sz w:val="24"/>
                <w:lang w:val="uk-UA"/>
              </w:rPr>
            </w:pPr>
            <w:r>
              <w:rPr>
                <w:b/>
                <w:szCs w:val="28"/>
                <w:lang w:val="uk-UA"/>
              </w:rPr>
              <w:t>ІІ семе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  <w:lang w:val="uk-UA"/>
              </w:rPr>
              <w:t>авч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го</w:t>
            </w:r>
            <w:r>
              <w:rPr>
                <w:sz w:val="24"/>
                <w:lang w:val="uk-UA"/>
              </w:rPr>
              <w:t>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вленнєві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  <w:lang w:val="uk-UA"/>
              </w:rPr>
              <w:t>функці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вленнєві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  <w:lang w:val="uk-UA"/>
              </w:rPr>
              <w:t>зраз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  <w:lang w:val="uk-UA"/>
              </w:rPr>
              <w:t>Лекси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  <w:lang w:val="uk-UA"/>
              </w:rPr>
              <w:t>Гра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  <w:lang w:val="uk-UA"/>
              </w:rPr>
              <w:t>Ауді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  <w:lang w:val="uk-UA"/>
              </w:rPr>
              <w:t>Говорі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  <w:lang w:val="uk-UA"/>
              </w:rPr>
              <w:t>Письмо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  <w:lang w:val="uk-UA"/>
              </w:rPr>
              <w:t>Чита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.завдання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b/>
                <w:szCs w:val="28"/>
                <w:lang w:val="uk-UA"/>
              </w:rPr>
              <w:t>Свята та тради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ind w:hanging="20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азини і покупки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ити запитання і відповідати на ни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ow much is the comic? It’s … . How much are the magazines? </w:t>
            </w:r>
            <w:r>
              <w:rPr>
                <w:sz w:val="24"/>
              </w:rPr>
              <w:t>They’re … 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S   =    small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M  =    medium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L   =    larg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 xml:space="preserve">At the shops </w:t>
            </w:r>
            <w:r>
              <w:rPr>
                <w:sz w:val="24"/>
                <w:lang w:val="uk-UA"/>
              </w:rPr>
              <w:t>с.</w:t>
            </w:r>
            <w:r>
              <w:rPr>
                <w:sz w:val="24"/>
                <w:lang w:val="en-US"/>
              </w:rPr>
              <w:t>68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 xml:space="preserve">Впр </w:t>
            </w:r>
            <w:r>
              <w:rPr>
                <w:sz w:val="24"/>
                <w:lang w:val="en-US"/>
              </w:rPr>
              <w:t xml:space="preserve">6,7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1,2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3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69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 xml:space="preserve">At the shops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68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 xml:space="preserve">Святкування дня народження             Розповідати про свої уподобання щодо покупок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 want  a box of pencils. I want to buy a packet of crisps. He hasn’t got much homework.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ples, biscuits , milk, eggs , lemonade, cheese,</w:t>
            </w:r>
          </w:p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corn</w:t>
            </w:r>
            <w:r>
              <w:rPr>
                <w:sz w:val="24"/>
              </w:rPr>
              <w:t>ﬂ</w:t>
            </w:r>
            <w:r>
              <w:rPr>
                <w:sz w:val="24"/>
                <w:lang w:val="en-US"/>
              </w:rPr>
              <w:t>akes , tomatoes, water, pencil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 xml:space="preserve">Злічувані </w:t>
            </w:r>
            <w:r>
              <w:rPr>
                <w:sz w:val="24"/>
                <w:lang w:val="en-US"/>
              </w:rPr>
              <w:t>/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незлічувані іменники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much/many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Shopping for с.70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4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 1-3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70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6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5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7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4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рошувати на святкування  Дня народженн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When’s your birthday?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It’s on the … of … 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и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ні тижня,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і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ьні 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2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 3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72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4,6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 7,8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7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1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lang w:val="uk-UA"/>
              </w:rPr>
              <w:t>озповідати про святкування Дня народження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ітати з Днем народження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ppy Birthday!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ові,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свійні займен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 xml:space="preserve">Birthdays are fun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74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1-3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1,2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3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7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 xml:space="preserve">Birthdays are fun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ти на питання «Чому…» з посиланням на причину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Why can’t the friends go to the disco thi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evening?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cause Sam’s birthday party is this evening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t lunchtime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t 7:30  at 5:00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riday, 3rd March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fter lunch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t 7: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sent Simp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ppy birthday, Sam!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 2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>. 3,с.77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1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торенн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ашнє читанн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szCs w:val="28"/>
                <w:lang w:val="uk-UA"/>
              </w:rPr>
              <w:t>Природа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ирода. Описувати улюблену пору рок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What’s your 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avourite season?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My favourite … 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In the winter it is often very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Invitation</w:t>
            </w:r>
            <w:r>
              <w:rPr>
                <w:sz w:val="24"/>
                <w:lang w:val="en-US"/>
              </w:rPr>
              <w:t>, f</w:t>
            </w:r>
            <w:r>
              <w:rPr>
                <w:sz w:val="24"/>
                <w:lang w:val="uk-UA"/>
              </w:rPr>
              <w:t>arm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uk-UA"/>
              </w:rPr>
              <w:t>ddress</w:t>
            </w:r>
            <w:r>
              <w:rPr>
                <w:sz w:val="24"/>
                <w:lang w:val="en-US"/>
              </w:rPr>
              <w:t>, s</w:t>
            </w:r>
            <w:r>
              <w:rPr>
                <w:sz w:val="24"/>
                <w:lang w:val="uk-UA"/>
              </w:rPr>
              <w:t>heep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river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uk-UA"/>
              </w:rPr>
              <w:t>ﬁsh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uk-UA"/>
              </w:rPr>
              <w:t>cold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sunny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uk-UA"/>
              </w:rPr>
              <w:t>foggy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snowy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uk-UA"/>
              </w:rPr>
              <w:t>windy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invitation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80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>. 2, p. 8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3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81</w:t>
            </w: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4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 1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80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5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 1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8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17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86"/>
        <w:gridCol w:w="2409"/>
        <w:gridCol w:w="1560"/>
        <w:gridCol w:w="72"/>
        <w:gridCol w:w="1629"/>
        <w:gridCol w:w="1559"/>
        <w:gridCol w:w="1701"/>
        <w:gridCol w:w="1276"/>
        <w:gridCol w:w="1383"/>
        <w:gridCol w:w="34"/>
        <w:gridCol w:w="1276"/>
        <w:gridCol w:w="183"/>
        <w:gridCol w:w="12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Пори року. </w:t>
            </w:r>
            <w:r>
              <w:rPr>
                <w:sz w:val="24"/>
              </w:rPr>
              <w:t>Описуват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дії, що відбуваються в момент мов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I’m sending a 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text message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Are they sleeping?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Yes, they are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What is Tiger doing?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She is eating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taking a dog for a walk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uk-UA"/>
              </w:rPr>
              <w:t>washing the car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uk-UA"/>
              </w:rPr>
              <w:t>shouting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break-dancing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swimming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uk-UA"/>
              </w:rPr>
              <w:t>skating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uk-UA"/>
              </w:rPr>
              <w:t>dancing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Pres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ntinuous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стверджувальна,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льна,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еречна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2" w:firstLine="542"/>
              <w:rPr/>
            </w:pPr>
            <w:r>
              <w:rPr>
                <w:sz w:val="24"/>
                <w:lang w:val="en-US"/>
              </w:rPr>
              <w:t>Friday, 13</w:t>
            </w:r>
            <w:r>
              <w:rPr>
                <w:sz w:val="24"/>
                <w:vertAlign w:val="superscript"/>
                <w:lang w:val="en-US"/>
              </w:rPr>
              <w:t>th</w:t>
            </w:r>
            <w:r>
              <w:rPr>
                <w:sz w:val="24"/>
                <w:lang w:val="en-US"/>
              </w:rPr>
              <w:t xml:space="preserve"> May, p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. 3-5, p.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.1, p.82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.2, p.8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Friday, 13</w:t>
            </w:r>
            <w:r>
              <w:rPr>
                <w:sz w:val="24"/>
                <w:vertAlign w:val="superscript"/>
                <w:lang w:val="en-US"/>
              </w:rPr>
              <w:t>th</w:t>
            </w:r>
            <w:r>
              <w:rPr>
                <w:sz w:val="24"/>
                <w:lang w:val="en-US"/>
              </w:rPr>
              <w:t xml:space="preserve"> May, p.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и року. Вживання лексики по те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They’re eating. They aren’t eating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She’s eating. She isn’t eating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Sit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uk-UA"/>
              </w:rPr>
              <w:t xml:space="preserve"> draw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uk-UA"/>
              </w:rPr>
              <w:t xml:space="preserve"> write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uk-UA"/>
              </w:rPr>
              <w:t xml:space="preserve"> play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uk-UA"/>
              </w:rPr>
              <w:t xml:space="preserve"> dance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uk-UA"/>
              </w:rPr>
              <w:t>walk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uk-UA"/>
              </w:rPr>
              <w:t xml:space="preserve"> eat  sleep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uk-UA"/>
              </w:rPr>
              <w:t xml:space="preserve"> wat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e you joking, Terry? P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. 3,4, p.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Ex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US"/>
              </w:rPr>
              <w:t>2, p.8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Ex</w:t>
            </w:r>
            <w:r>
              <w:rPr>
                <w:sz w:val="24"/>
                <w:lang w:val="uk-UA"/>
              </w:rPr>
              <w:t xml:space="preserve">. 1,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lang w:val="uk-UA"/>
              </w:rPr>
              <w:t>. 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вати відповіді на питання та описувати малюнки з використанням вивчених ст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ease put these apples in this bag here. And put those apples in that bag the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bbish, bottles,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rch, tent, box, borrow, sleeping bag, camping, penkn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азівні займенники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this/these  that/th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lot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rubbish</w:t>
            </w:r>
            <w:r>
              <w:rPr>
                <w:sz w:val="24"/>
                <w:lang w:val="uk-UA"/>
              </w:rPr>
              <w:t>? с.86 впр.1,2,4,5, с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.1, с.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.2, с.8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lot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rubbish</w:t>
            </w:r>
            <w:r>
              <w:rPr>
                <w:sz w:val="24"/>
                <w:lang w:val="uk-UA"/>
              </w:rPr>
              <w:t>? с.86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года. Твари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азівні займе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87 впр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міти знаходити потрібну інформацію в тексті та давати відповіді на питання</w:t>
            </w:r>
            <w:r>
              <w:rPr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ease put these apples in this bag here. And put those apples in that bag the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iver, fishing, carry, laptop, broken, hide, worried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Present Continuous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ises in the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3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 2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8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 xml:space="preserve">впр. </w:t>
            </w:r>
            <w:r>
              <w:rPr>
                <w:sz w:val="24"/>
                <w:lang w:val="en-US"/>
              </w:rPr>
              <w:t xml:space="preserve">1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88-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то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ашнє чи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Розповідати про події шкільного року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 xml:space="preserve">Our school year starts in … . We haven’t got a … in. </w:t>
            </w:r>
            <w:r>
              <w:rPr>
                <w:sz w:val="24"/>
                <w:lang w:val="en-US"/>
              </w:rPr>
              <w:t xml:space="preserve">April. </w:t>
            </w:r>
            <w:r>
              <w:rPr>
                <w:sz w:val="24"/>
                <w:lang w:val="uk-UA"/>
              </w:rPr>
              <w:t xml:space="preserve">But we’ve got a </w:t>
            </w:r>
            <w:r>
              <w:rPr>
                <w:sz w:val="24"/>
                <w:lang w:val="en-US"/>
              </w:rPr>
              <w:t>...</w:t>
            </w:r>
            <w:r>
              <w:rPr>
                <w:sz w:val="24"/>
                <w:lang w:val="uk-UA"/>
              </w:rPr>
              <w:t xml:space="preserve">in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ntern, rehease, sell, ticket, long ju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ig events 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92</w:t>
            </w: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>. 3,с.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1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92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 2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 5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ig events 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92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портивні змагання в школі Описувати події</w:t>
            </w:r>
            <w:r>
              <w:rPr>
                <w:sz w:val="24"/>
              </w:rPr>
              <w:t>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eachers help every year.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y are helping at the momen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drink water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uk-UA"/>
              </w:rPr>
              <w:t>eat an ice-cream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uk-UA"/>
              </w:rPr>
              <w:t>throw a ball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uk-UA"/>
              </w:rPr>
              <w:t>do the long jump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uk-UA"/>
              </w:rPr>
              <w:t>play ricket</w:t>
            </w:r>
            <w:r>
              <w:rPr>
                <w:sz w:val="24"/>
                <w:lang w:val="en-US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Present Continuous/Present Simple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</w:rPr>
              <w:t>прис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ники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марк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впр.2, с. 94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 3,5,6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. 4, с.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Sport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day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at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Thoma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Tallis</w:t>
            </w:r>
            <w:r>
              <w:rPr>
                <w:sz w:val="24"/>
                <w:lang w:val="uk-UA"/>
              </w:rPr>
              <w:t xml:space="preserve"> с.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Style17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6"/>
        <w:gridCol w:w="2397"/>
        <w:gridCol w:w="1877"/>
        <w:gridCol w:w="11"/>
        <w:gridCol w:w="1445"/>
        <w:gridCol w:w="1499"/>
        <w:gridCol w:w="1843"/>
        <w:gridCol w:w="1417"/>
        <w:gridCol w:w="1276"/>
        <w:gridCol w:w="1134"/>
        <w:gridCol w:w="14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вести діалог з опорою на зразоко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We must make scones. 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We needn’t make pizza.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You can buy 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monade, … 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ones, jam, butter, afternoon tea, sponges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ok stall, pizza stall, toilets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st/needn’t/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 xml:space="preserve">We must have scones!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96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 1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 2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96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>. 1,3,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 xml:space="preserve">впр.1, с. </w:t>
            </w:r>
            <w:r>
              <w:rPr>
                <w:sz w:val="24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 must have scones!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 xml:space="preserve">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знаходити потрібну інформацію в тексті для виконання післятекстових задань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loke, stal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 xml:space="preserve">The bloke at the burger stall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98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 1,2, 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 xml:space="preserve">The bloke at the burger stall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98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яскравіша подія мого шкільного життя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торен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Украї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 xml:space="preserve">Unit </w:t>
            </w:r>
            <w:r>
              <w:rPr>
                <w:sz w:val="24"/>
                <w:lang w:val="uk-UA"/>
              </w:rPr>
              <w:t>8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sz w:val="24"/>
                <w:lang w:val="uk-UA"/>
              </w:rPr>
              <w:t xml:space="preserve">агальні відомості, назва, 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столиц</w:t>
            </w:r>
            <w:r>
              <w:rPr>
                <w:sz w:val="24"/>
              </w:rPr>
              <w:t>я</w:t>
            </w:r>
            <w:r>
              <w:rPr>
                <w:sz w:val="24"/>
                <w:lang w:val="uk-UA"/>
              </w:rPr>
              <w:t xml:space="preserve">, 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і міста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 live in a village near Kyiv.The village is very small. There are mountains in Western Ukraine. The mountains are called the Carpathians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Name  Population 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Ethnic groups 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Area Capital  Currency hryvnia   Ofﬁcial language Ukrainian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Означений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uk-UA"/>
              </w:rPr>
              <w:t>неозначений артикл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/</w:t>
            </w:r>
            <w:r>
              <w:rPr>
                <w:sz w:val="24"/>
                <w:lang w:val="uk-UA"/>
              </w:rPr>
              <w:t xml:space="preserve"> відсутність арти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Correct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mistakes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Complete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 xml:space="preserve">с. </w:t>
            </w:r>
            <w:r>
              <w:rPr>
                <w:sz w:val="24"/>
                <w:lang w:val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formation 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ати діалоги за зразк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t’s go somewhere this summer. What about mountains? Why do you want to go there?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East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west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south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north, capit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тикль з географічними та власними наз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</w:rPr>
              <w:t>. 1,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</w:rPr>
              <w:t xml:space="preserve">. 2,3, 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с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104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 xml:space="preserve">. 5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  <w:lang w:val="en-US"/>
              </w:rPr>
              <w:t>.4,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</w:rPr>
              <w:t xml:space="preserve">. 1, 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 на карті Украї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Написання та представлення проекту (</w:t>
            </w:r>
            <w:r>
              <w:rPr>
                <w:sz w:val="24"/>
                <w:lang w:val="en-US"/>
              </w:rPr>
              <w:t>Projec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want to visit..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t is in the East.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can see … there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впр</w:t>
            </w:r>
            <w:r>
              <w:rPr>
                <w:sz w:val="24"/>
              </w:rPr>
              <w:t>.6,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jec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ing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с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є рідне місто/сел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исання та представлення проекту (Project II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y name is…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live in…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t is in the West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jec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y native city, town or villa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 you know that.. p.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Style17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</w:t>
      </w:r>
    </w:p>
    <w:p>
      <w:pPr>
        <w:pStyle w:val="Style17"/>
        <w:rPr/>
      </w:pPr>
      <w:r>
        <w:rPr>
          <w:b/>
          <w:sz w:val="24"/>
          <w:szCs w:val="28"/>
          <w:lang w:val="uk-UA"/>
        </w:rPr>
        <w:t xml:space="preserve">                                                                                                     </w:t>
      </w:r>
      <w:r>
        <w:rPr/>
        <w:t>Великобританія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843"/>
        <w:gridCol w:w="1905"/>
        <w:gridCol w:w="1996"/>
        <w:gridCol w:w="1465"/>
        <w:gridCol w:w="1263"/>
        <w:gridCol w:w="1006"/>
        <w:gridCol w:w="1080"/>
        <w:gridCol w:w="10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t 9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lang w:val="uk-UA"/>
              </w:rPr>
              <w:t>ітати зі святом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appy New Year! Merry Christmas! 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appy Valentine Day! Best wishes for a happy Easter! 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ny happy returns of the day!  May all your dreams come true!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retings and wishes. 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. 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впр</w:t>
            </w:r>
            <w:r>
              <w:rPr>
                <w:sz w:val="24"/>
                <w:lang w:val="en-US"/>
              </w:rPr>
              <w:t>. 1,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.108</w:t>
            </w:r>
          </w:p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впр</w:t>
            </w:r>
            <w:r>
              <w:rPr>
                <w:sz w:val="24"/>
                <w:lang w:val="en-US"/>
              </w:rPr>
              <w:t xml:space="preserve">.2,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. 1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ята і традиці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je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впр</w:t>
            </w:r>
            <w:r>
              <w:rPr>
                <w:sz w:val="24"/>
                <w:lang w:val="uk-UA"/>
              </w:rPr>
              <w:t xml:space="preserve">. 5, </w:t>
            </w:r>
            <w:r>
              <w:rPr>
                <w:sz w:val="24"/>
                <w:lang w:val="en-US"/>
              </w:rPr>
              <w:t xml:space="preserve">6, 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впр</w:t>
            </w:r>
            <w:r>
              <w:rPr>
                <w:sz w:val="24"/>
                <w:lang w:val="en-US"/>
              </w:rPr>
              <w:t>.3-6,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.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ціональні світа Великобритані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>Dialogue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en-US"/>
              </w:rPr>
              <w:t>. 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впр. 7, с. </w:t>
            </w:r>
            <w:r>
              <w:rPr>
                <w:sz w:val="24"/>
                <w:lang w:val="en-US"/>
              </w:rPr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ова контрольна робота з ауді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ова контрольна робота з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ова контрольна робота з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говор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агальнююч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Style1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59:00Z</dcterms:created>
  <dc:creator>Надежда</dc:creator>
  <dc:description/>
  <cp:keywords/>
  <dc:language>en-US</dc:language>
  <cp:lastModifiedBy>Римма</cp:lastModifiedBy>
  <cp:lastPrinted>2016-01-07T17:06:00Z</cp:lastPrinted>
  <dcterms:modified xsi:type="dcterms:W3CDTF">2016-01-07T15:09:00Z</dcterms:modified>
  <cp:revision>15</cp:revision>
  <dc:subject/>
  <dc:title/>
</cp:coreProperties>
</file>