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алендарне планування уроків     англійської мови   (друга іноземна) в 7 класі  ІІ семест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076"/>
        <w:gridCol w:w="2166"/>
        <w:gridCol w:w="1756"/>
        <w:gridCol w:w="1628"/>
        <w:gridCol w:w="1511"/>
        <w:gridCol w:w="1312"/>
        <w:gridCol w:w="182"/>
        <w:gridCol w:w="1617"/>
        <w:gridCol w:w="1799"/>
        <w:gridCol w:w="2191"/>
      </w:tblGrid>
      <w:tr>
        <w:trPr>
          <w:trHeight w:val="18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iCs/>
                <w:color w:val="000000"/>
                <w:sz w:val="18"/>
                <w:szCs w:val="18"/>
                <w:lang w:eastAsia="uk-UA"/>
              </w:rPr>
              <w:t>урок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4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Тем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Лексичний матеріа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Граматичний матеріал</w:t>
            </w:r>
          </w:p>
        </w:tc>
        <w:tc>
          <w:tcPr>
            <w:tcW w:w="6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Види мовленнєвої діяльності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Домашнє завдання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Аудіюванн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Говорінн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Читанн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Письмо</w:t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580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одорожування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дорожування та види транспорт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a railway station ,a train, a port ,a plane, a ship ,to trave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Over, acr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p.9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88 в. 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a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88 в. 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a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ext “Travelling” p.8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b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. 110  </w:t>
            </w:r>
            <w:r>
              <w:rPr>
                <w:color w:val="000000"/>
                <w:sz w:val="18"/>
                <w:szCs w:val="18"/>
                <w:lang w:eastAsia="uk-UA"/>
              </w:rPr>
              <w:t>впр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. 113 </w:t>
            </w:r>
            <w:r>
              <w:rPr>
                <w:color w:val="000000"/>
                <w:sz w:val="18"/>
                <w:szCs w:val="18"/>
                <w:lang w:eastAsia="uk-UA"/>
              </w:rPr>
              <w:t>впр.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1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 залізничній станції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a ticket, to need, a price, a tri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Over, acro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b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88 в. 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b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88 в. 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b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“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At the railway station” p.8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uk-UA"/>
              </w:rPr>
              <w:t>c.90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3a)</w:t>
            </w:r>
            <w:r>
              <w:rPr>
                <w:b/>
                <w:color w:val="000000"/>
                <w:sz w:val="18"/>
                <w:szCs w:val="18"/>
                <w:lang w:val="en-US" w:eastAsia="uk-UA"/>
              </w:rPr>
              <w:t xml:space="preserve">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.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92 впр.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. 113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пр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. 2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соби подорожуванн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o fly, to trave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he Future Indefinite Tens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p.94-9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.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93 в. 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.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94 в. 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99 в. 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.90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3b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с. 113 в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пр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3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іста та їх визначні місц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a square, a museum, a monument, a theatre, a circus, a zo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he Present Continuou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ля вираження майбутніх ді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. 96-97 в. 1с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94 в.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97 в. 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eastAsia="uk-UA"/>
              </w:rPr>
              <w:t>с. 94 -9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eastAsia="uk-UA"/>
              </w:rPr>
              <w:t>в. 1а), б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</w:t>
            </w:r>
            <w:r>
              <w:rPr>
                <w:color w:val="000000"/>
                <w:sz w:val="18"/>
                <w:szCs w:val="18"/>
                <w:lang w:eastAsia="uk-UA"/>
              </w:rPr>
              <w:t>.90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eastAsia="uk-UA"/>
              </w:rPr>
              <w:t>32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98 впр.3 (напам</w:t>
            </w:r>
            <w:r>
              <w:rPr>
                <w:color w:val="000000"/>
                <w:sz w:val="18"/>
                <w:szCs w:val="18"/>
                <w:lang w:eastAsia="uk-UA"/>
              </w:rPr>
              <w:t>’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я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с. 113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пр</w:t>
            </w:r>
            <w:r>
              <w:rPr>
                <w:color w:val="000000"/>
                <w:sz w:val="18"/>
                <w:szCs w:val="18"/>
                <w:lang w:eastAsia="uk-UA"/>
              </w:rPr>
              <w:t>. 4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иїв- столиця Україн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a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capital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, a centur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ртикль з власними назв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3 в. 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3 в.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4  в. 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1 в. 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5  в. 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4 впр. 5 (напам</w:t>
            </w:r>
            <w:r>
              <w:rPr>
                <w:color w:val="000000"/>
                <w:sz w:val="18"/>
                <w:szCs w:val="18"/>
                <w:lang w:eastAsia="uk-UA"/>
              </w:rPr>
              <w:t>’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ять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14  впр.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Лондон – столиця Великобританії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political,cultural,main,historical, a capital, rich,a club,sight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енування матеріалу попереднього урок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 104 в. 5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14  в.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ext “London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pp. 107-10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9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0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b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5  впр. 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11 впр. 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користання вивченого матеріалу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користання вивченого матеріал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користання вивченого матеріал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05  в. 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est Check Yoursel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pp. 1</w:t>
            </w:r>
            <w:r>
              <w:rPr>
                <w:color w:val="000000"/>
                <w:sz w:val="18"/>
                <w:szCs w:val="18"/>
                <w:lang w:eastAsia="uk-UA"/>
              </w:rPr>
              <w:t>15-1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est Check Yoursel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pp. 1</w:t>
            </w:r>
            <w:r>
              <w:rPr>
                <w:color w:val="000000"/>
                <w:sz w:val="18"/>
                <w:szCs w:val="18"/>
                <w:lang w:eastAsia="uk-UA"/>
              </w:rPr>
              <w:t>15-1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Індивідуальні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завдання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омашнє читанн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03"/>
        <w:gridCol w:w="2268"/>
        <w:gridCol w:w="1701"/>
        <w:gridCol w:w="1559"/>
        <w:gridCol w:w="1560"/>
        <w:gridCol w:w="817"/>
        <w:gridCol w:w="600"/>
        <w:gridCol w:w="1701"/>
        <w:gridCol w:w="1843"/>
        <w:gridCol w:w="2126"/>
      </w:tblGrid>
      <w:tr>
        <w:trPr>
          <w:trHeight w:val="187" w:hRule="atLeast"/>
        </w:trPr>
        <w:tc>
          <w:tcPr>
            <w:tcW w:w="1554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Мій дім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іста Украї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a city, a town, a village north,south,west,e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Повторення присвійного відмінку іменник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iCs/>
                <w:color w:val="000000"/>
                <w:sz w:val="18"/>
                <w:szCs w:val="18"/>
                <w:lang w:eastAsia="uk-UA"/>
              </w:rPr>
              <w:t>. 117 в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Мовний матерыал у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5   в.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 138 впр.1 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селені пунк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in the country,in a city, in a tow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iCs/>
                <w:color w:val="000000"/>
                <w:sz w:val="18"/>
                <w:szCs w:val="18"/>
                <w:lang w:eastAsia="uk-UA"/>
              </w:rPr>
              <w:t>. 118 в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19 в. 3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20 в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18-1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20 в. 5, 6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5   в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8 впр.2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ідне міс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Числів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21 в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22 в. 1б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с.123  в. 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22  в. 1б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с.123  в.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5   в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8 впр.3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ди помешкань та мебл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енування ЛО попередніх у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Числів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25  в.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26 в. 1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26 в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ловниковий диктант по числів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5   впр.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9   впр.4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досконалення навичок чита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числів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27 впр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39 впр.4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омашні справи та побутові прил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27-1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 3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Much/many/a lot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30 в. 5, 6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iCs/>
                <w:color w:val="000000"/>
                <w:sz w:val="18"/>
                <w:szCs w:val="18"/>
                <w:lang w:val="en-US" w:eastAsia="uk-UA"/>
              </w:rPr>
              <w:t>c.131 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28-1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5   впр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9 впр.5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еликобританія. Розвиток навичок чит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. 131-1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ові 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енування граматичного матеріалу попереднього уро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4 в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ext “Great Britain” pp. 131-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34 в. 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 139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Check Yourself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1554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Свята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вя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New Year, Christmas, Women’s Day, Easter, Victory Da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45-1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To have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та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to b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Past, Present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та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Future Simp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44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41-1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пр. 1,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59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13 в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пс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. 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61 в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пр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. 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країнські та англійські свята та тради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енування ЛО попереднього уро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енування граматичного матеріалу попереднього уро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</w:t>
            </w:r>
            <w:r>
              <w:rPr>
                <w:color w:val="000000"/>
                <w:sz w:val="18"/>
                <w:szCs w:val="18"/>
                <w:lang w:eastAsia="uk-UA"/>
              </w:rPr>
              <w:t>.161 в. 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44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59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47 впр. 6 (напам</w:t>
            </w:r>
            <w:r>
              <w:rPr>
                <w:color w:val="000000"/>
                <w:sz w:val="18"/>
                <w:szCs w:val="18"/>
                <w:lang w:eastAsia="uk-UA"/>
              </w:rPr>
              <w:t>’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я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61 в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пр</w:t>
            </w:r>
            <w:r>
              <w:rPr>
                <w:color w:val="000000"/>
                <w:sz w:val="18"/>
                <w:szCs w:val="18"/>
                <w:lang w:eastAsia="uk-UA"/>
              </w:rPr>
              <w:t>. 2 (письмово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люблене свя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a holiday,to celebtate, a party,a present, have a good ti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The Propositions of Time               </w:t>
            </w: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.161 </w:t>
            </w:r>
            <w:r>
              <w:rPr>
                <w:color w:val="000000"/>
                <w:sz w:val="18"/>
                <w:szCs w:val="18"/>
                <w:lang w:eastAsia="uk-UA"/>
              </w:rPr>
              <w:t>впр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47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uk-UA"/>
              </w:rPr>
              <w:t>в.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7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iCs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51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иктант-перекла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.161 в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вяткування дня народж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a birthday ,to invite, cheerful,  kind, wicke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Ordinal Numeral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61 в.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53 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iCs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6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0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53 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.160 </w:t>
            </w:r>
            <w:r>
              <w:rPr>
                <w:color w:val="000000"/>
                <w:sz w:val="18"/>
                <w:szCs w:val="18"/>
                <w:lang w:eastAsia="uk-UA"/>
              </w:rPr>
              <w:t>в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.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Make an invitation card for your birthday par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.161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пр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. 4 (письмово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51 в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пр</w:t>
            </w:r>
            <w:r>
              <w:rPr>
                <w:color w:val="000000"/>
                <w:sz w:val="18"/>
                <w:szCs w:val="18"/>
                <w:lang w:eastAsia="uk-UA"/>
              </w:rPr>
              <w:t>. 1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ень народження д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енування ЛО попереднього уро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енування граматичного матеріалу попереднього уро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61 в. 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5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1 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54 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ловниковий дикта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 числів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61 в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пр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. 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56 </w:t>
            </w:r>
            <w:r>
              <w:rPr>
                <w:color w:val="000000"/>
                <w:sz w:val="18"/>
                <w:szCs w:val="18"/>
                <w:lang w:eastAsia="uk-UA"/>
              </w:rPr>
              <w:t>в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пр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вята в СШ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56-1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ові 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ктивізаці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граматичного матеріалу попередніх уро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61 в.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58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iCs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</w:t>
            </w:r>
            <w:r>
              <w:rPr>
                <w:color w:val="000000"/>
                <w:sz w:val="18"/>
                <w:szCs w:val="18"/>
                <w:lang w:eastAsia="uk-UA"/>
              </w:rPr>
              <w:t>.1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56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57 в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heck Yourself pp. 162-163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закласне чит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iCs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03"/>
        <w:gridCol w:w="2126"/>
        <w:gridCol w:w="1843"/>
        <w:gridCol w:w="1418"/>
        <w:gridCol w:w="1559"/>
        <w:gridCol w:w="884"/>
        <w:gridCol w:w="2234"/>
        <w:gridCol w:w="1843"/>
        <w:gridCol w:w="2051"/>
      </w:tblGrid>
      <w:tr>
        <w:trPr>
          <w:trHeight w:val="187" w:hRule="atLeast"/>
        </w:trPr>
        <w:tc>
          <w:tcPr>
            <w:tcW w:w="1533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рирода та довкілля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sunny, windy, cloudy,frosty,slippery, hailing, snowing,mis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льтеративні запита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64 в.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65 в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70 в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71 в. 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. 164 в.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1 в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1 в.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183-184 впр. 1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8 впр. 7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лім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a snowfall,  thaw, heat, lightning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пеціальні запитан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66 в. 3,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68 в. 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67 в.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68 в.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1 в.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2 впр. 7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облема забруднення навколишнього середовищ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environment,  air, dirty,, pollute, a litt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Present &amp; Pa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ontinuou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2 в.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6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3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1 в.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 184 впр. 3 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Охорона довкілля. Проектна ро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ренування ЛО попередніх урок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2 в.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84 в. 3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презентація проектів «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Our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Environmen</w:t>
            </w:r>
            <w:r>
              <w:rPr/>
              <w:t>t</w:t>
            </w:r>
            <w:r>
              <w:rPr>
                <w:color w:val="000000"/>
                <w:sz w:val="18"/>
                <w:szCs w:val="18"/>
                <w:lang w:eastAsia="uk-UA"/>
              </w:rPr>
              <w:t>”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оздатковий матері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Роздатков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атеріа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2 впр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6 впр. 4 (напам</w:t>
            </w:r>
            <w:r>
              <w:rPr>
                <w:color w:val="000000"/>
                <w:sz w:val="18"/>
                <w:szCs w:val="18"/>
                <w:lang w:eastAsia="uk-UA"/>
              </w:rPr>
              <w:t>’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я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ри ро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ктивізація ЛО попередніх урок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ктивізація граматичного матеріалу попередніх у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6 в. 4,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7 в. 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2 в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4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.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4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.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8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uk-UA"/>
              </w:rPr>
              <w:t>Клімат Великобританії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. Розвиток навичок чит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78-179 нові 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користання вивченого матеріа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80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 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18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4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в.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 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8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79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80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 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 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Check Yourself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ефлексія,  самоконтроль та самооціню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користання вивченого матеріа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користання вивченого матеріа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85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Check Yoursel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85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Check Yourself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дивідуальні завдання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8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закласне чиат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921"/>
        <w:gridCol w:w="2126"/>
        <w:gridCol w:w="1843"/>
        <w:gridCol w:w="1418"/>
        <w:gridCol w:w="1417"/>
        <w:gridCol w:w="992"/>
        <w:gridCol w:w="2127"/>
        <w:gridCol w:w="1984"/>
        <w:gridCol w:w="2169"/>
      </w:tblGrid>
      <w:tr>
        <w:trPr>
          <w:trHeight w:val="187" w:hRule="atLeast"/>
        </w:trPr>
        <w:tc>
          <w:tcPr>
            <w:tcW w:w="15566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Шкільне життя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Шкільні предме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>с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. 187-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ові 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одальні дієсл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4 в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0 в.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87 в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 xml:space="preserve">с. 206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209 впр. 1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Шкільне приладд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0 в.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a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p. 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0 в. 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2 в.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 xml:space="preserve">с. 207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209 впр.2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айбутня профес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May</w:t>
              <w:br/>
              <w:t>p. 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3 в.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4 в. 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 xml:space="preserve">с. 207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209 впр.4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Моя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Mu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oul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p. 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4 в.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19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 xml:space="preserve">9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1b),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en-US" w:eastAsia="uk-UA"/>
              </w:rPr>
            </w:pPr>
            <w:r>
              <w:rPr>
                <w:iCs/>
                <w:color w:val="000000"/>
                <w:sz w:val="18"/>
                <w:szCs w:val="18"/>
                <w:lang w:val="en-US" w:eastAsia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 xml:space="preserve">c.200 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.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 xml:space="preserve">с. 206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c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.200 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впр. </w:t>
            </w:r>
            <w:r>
              <w:rPr>
                <w:color w:val="000000"/>
                <w:sz w:val="18"/>
                <w:szCs w:val="18"/>
                <w:lang w:eastAsia="uk-UA"/>
              </w:rPr>
              <w:t>3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(напам</w:t>
            </w:r>
            <w:r>
              <w:rPr>
                <w:color w:val="000000"/>
                <w:sz w:val="18"/>
                <w:szCs w:val="18"/>
                <w:lang w:eastAsia="uk-UA"/>
              </w:rPr>
              <w:t>’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я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209 впр.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Англійські та американські школи. Розвиток навичок чит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204-2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нові 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Verbs in the Past Tens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p. 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 xml:space="preserve">с. 203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205 в. 3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209 в.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 xml:space="preserve">с. 203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 xml:space="preserve">с. 205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 xml:space="preserve">с. 206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в. 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с. 21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Check Yourself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ефлексія,  самоконтроль та самооціню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користання вивченого матеріа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користання вивченого матері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209 в.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 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Check Yoursel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.  2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Check Yourself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дивідуальні завданн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03"/>
        <w:gridCol w:w="2126"/>
        <w:gridCol w:w="1843"/>
        <w:gridCol w:w="1418"/>
        <w:gridCol w:w="1417"/>
        <w:gridCol w:w="1026"/>
        <w:gridCol w:w="2093"/>
        <w:gridCol w:w="1842"/>
        <w:gridCol w:w="2193"/>
      </w:tblGrid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еместрова контрольна робота з аудію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с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ідготуватись до контролю говоріння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еместрова контрольна робота з чит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итуативні завданн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iCs/>
                <w:color w:val="000000"/>
                <w:sz w:val="18"/>
                <w:szCs w:val="18"/>
                <w:lang w:val="uk-UA" w:eastAsia="uk-UA"/>
              </w:rPr>
              <w:t>Ситуативні завд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Роздатковий матеріал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ідготуватись до контролю читання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еместрова контрольна робота з пись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дивідуальні завданн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ест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ідготуватись до контролю письма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говорі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 засвоєння вивчен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дивідуальні завданн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на ро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нтрольна робот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дивідуальні завдання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Підсумковий ур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рекція зна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рекція зна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Мовний та мовленнєвий матеріал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ро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рекція знан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рекція зна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наліз типових помилок в контрольній та тестах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вдання з домашнього читання на лі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3:00Z</dcterms:created>
  <dc:creator>Римма</dc:creator>
  <dc:description/>
  <cp:keywords/>
  <dc:language>en-US</dc:language>
  <cp:lastModifiedBy>Римма</cp:lastModifiedBy>
  <cp:lastPrinted>2015-01-07T19:14:00Z</cp:lastPrinted>
  <dcterms:modified xsi:type="dcterms:W3CDTF">2016-01-07T11:39:00Z</dcterms:modified>
  <cp:revision>13</cp:revision>
  <dc:subject/>
  <dc:title/>
</cp:coreProperties>
</file>