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е  планування уроків англійської  мови  в  6  класі   ІІ семестр</w:t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13"/>
        <w:gridCol w:w="777"/>
        <w:gridCol w:w="3261"/>
        <w:gridCol w:w="1984"/>
        <w:gridCol w:w="2551"/>
        <w:gridCol w:w="1254"/>
        <w:gridCol w:w="1014"/>
        <w:gridCol w:w="1397"/>
        <w:gridCol w:w="1013"/>
        <w:gridCol w:w="105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екц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ленєві  фун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ат.матері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.матері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нн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іюва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ле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.завд</w:t>
            </w:r>
          </w:p>
        </w:tc>
      </w:tr>
      <w:tr>
        <w:trPr/>
        <w:tc>
          <w:tcPr>
            <w:tcW w:w="1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вя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і традиції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ята. Пред</w:t>
            </w:r>
            <w:r>
              <w:rPr>
                <w:rFonts w:eastAsia="Times New Roman" w:cs="Calibri"/>
                <w:sz w:val="24"/>
                <w:szCs w:val="24"/>
                <w:lang w:eastAsia="uk-UA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влення нової лекс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o celebrate,New Year’s Day, Christm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88 впр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89 впр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90 впр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90 впр.5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чити розповідати про свята. Відповіді на запит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 Indefin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St.Valentine’s Day, Women’s Day,Birth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 91 впр.6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1 впр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93 впр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имові свята. Різд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hristmas, a present, gotfather, gotmoth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95 впр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 впр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97 впр.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имові розваги. Вживання нової лекс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кові числів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o sledge,to skate, to 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play hockey, to make snowman,  a snowbal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. 101 впр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1 впр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1 впр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 102 впр.1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яткування   дня  народж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Hide-and-seek, cake, a rose,ang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 впр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03 впр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04 впр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досконалення навичок  чит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05 впр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06 впр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05 впр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06 впр. 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ис малюнка. Вчити відповідати на запи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agree, disagree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Повто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машнє чи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uk-UA"/>
              </w:rPr>
            </w:r>
          </w:p>
        </w:tc>
      </w:tr>
      <w:tr>
        <w:trPr/>
        <w:tc>
          <w:tcPr>
            <w:tcW w:w="1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uk-UA"/>
              </w:rPr>
            </w:pPr>
            <w:r>
              <w:rPr>
                <w:rFonts w:eastAsia="Calibri" w:cs="Calibri"/>
                <w:lang w:val="ru-RU" w:eastAsia="uk-UA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Люди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овнішність. Пред</w:t>
            </w:r>
            <w:r>
              <w:rPr>
                <w:rFonts w:eastAsia="Times New Roman" w:cs="Calibri"/>
                <w:sz w:val="24"/>
                <w:szCs w:val="24"/>
                <w:lang w:eastAsia="uk-UA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влення нової лекс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a person,  tall, short, plump, thin, round, oval, square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1 впр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110 впр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113 впр. 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овнішність людини. Тренування вживання лекс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a hair, plaited, straight, long, bald, curl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1 впр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. 113 впр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4 впр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17 впр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ис  зовнішності люди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війні займен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Mine, yours, his, hers, ours, their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. 114 впр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15 впр.3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19 впр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ис зовнішності брата/сестри Одя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a vest, a  T-shirt, socks, a  sweater a coat, a skir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18 впр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18 впр.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19 впр. 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ис зовнішності мами. Частини ті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beauty, grace, darkness, jo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120 впр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 .120 впр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. 120 впр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20 впр.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досконалення навичок перекла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122 впр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123 впр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24 впр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овнення анк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ів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age, citizenship, se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126 впр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26 впр.4</w:t>
            </w:r>
          </w:p>
        </w:tc>
      </w:tr>
      <w:tr>
        <w:trPr/>
        <w:tc>
          <w:tcPr>
            <w:tcW w:w="1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Моя сім</w:t>
            </w:r>
            <w:r>
              <w:rPr>
                <w:rFonts w:eastAsia="Times New Roman" w:cs="Calibri"/>
                <w:b/>
                <w:sz w:val="28"/>
                <w:szCs w:val="28"/>
                <w:lang w:eastAsia="uk-UA"/>
              </w:rPr>
              <w:t>'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м</w:t>
            </w:r>
            <w:r>
              <w:rPr>
                <w:rFonts w:eastAsia="Times New Roman" w:cs="Calibri"/>
                <w:sz w:val="24"/>
                <w:szCs w:val="24"/>
                <w:lang w:eastAsia="uk-UA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. Вживання нової лексики по тем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a family, consist, a member, of the same age, a pensioner, stil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130 впр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132 впр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2 впр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32 впр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ис  малюнка. Род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льні ре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have got, neither nor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 134 впр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134 впр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135 впр.7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довід. Вчити розповідати про свою роди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a family tree, a dra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related, a post office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36 впр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.136 впр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137 впр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37 впр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ізноманітні професії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anything, occupation, tra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38 впр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 впр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39 впр.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досконалення навичок аудіюв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40 впр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41 впр.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42 впр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42 впр.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то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5 впр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45 впр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46 впр.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1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Прир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 природи. Тварини. Пред</w:t>
            </w:r>
            <w:r>
              <w:rPr>
                <w:rFonts w:eastAsia="Times New Roman" w:cs="Calibri"/>
                <w:sz w:val="24"/>
                <w:szCs w:val="24"/>
                <w:lang w:eastAsia="uk-UA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влення нової лекс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kind ,greedy ,sly, weak,  clever, wicked, stro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. 147 впр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 впр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 впр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варини. Вживання лексики по тем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agile, clumsy, fast,  slow, brave, cheerfu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50 впр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49 впр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9 впр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50 впр.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арактеристика твар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ів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52 впр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53 впр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54 впр.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досконалення навичок чит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55 впр.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55 впр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158 впр.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енування виконання тестових завд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break,  climb up  wi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lang w:eastAsia="uk-UA"/>
              </w:rPr>
              <w:t>с.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159 впр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62 впр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63 впр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и року. Місяц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autumn, winter, spring, summ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167 впр.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167 впр. 3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167 впр.5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люблена пора ро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ів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72 впр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72 впр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 172 впр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.173 впр.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местрова контрольна робота з чи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местрова контрольна робота з ауді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местрова контрольна робота з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троль говорі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машнє чит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загальнююч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30:00Z</dcterms:created>
  <dc:creator>Римма</dc:creator>
  <dc:description/>
  <cp:keywords/>
  <dc:language>en-US</dc:language>
  <cp:lastModifiedBy>Римма</cp:lastModifiedBy>
  <dcterms:modified xsi:type="dcterms:W3CDTF">2016-01-10T13:45:00Z</dcterms:modified>
  <cp:revision>14</cp:revision>
  <dc:subject/>
  <dc:title/>
</cp:coreProperties>
</file>