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е планування уроків німецької мови в 6 класі                           ІІ семестр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8"/>
        <w:gridCol w:w="1019"/>
        <w:gridCol w:w="2693"/>
        <w:gridCol w:w="1685"/>
        <w:gridCol w:w="2383"/>
        <w:gridCol w:w="1463"/>
        <w:gridCol w:w="1273"/>
        <w:gridCol w:w="1417"/>
        <w:gridCol w:w="1403"/>
        <w:gridCol w:w="127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к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ленєві функ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ат.мате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.матері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іюва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.завд</w:t>
            </w:r>
          </w:p>
        </w:tc>
      </w:tr>
      <w:tr>
        <w:trPr/>
        <w:tc>
          <w:tcPr>
            <w:tcW w:w="15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орож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рожі.Читання діалогічних текстів.нова лекс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лий час. Претеріту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omme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ahren gehen fliegen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ie Fahrkarte unterwegs billig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5впр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 впр.3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 впр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 впр.4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лий час сильних дієсл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ріту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vergesslich angeh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впр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 вп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. 106 в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 впр.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пересування. Вживання лекс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 Intercity der Ballon der Dampfer die Fahre der Schlitt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7 впр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 впр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 впр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 впр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 впр.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жування  по краї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мет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hin  womit wan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 впр.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 впр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 впр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1 впр.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кзалі. Моніка їде до Бон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орми дієсл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 Bahnsteig das Gleis der Schalter das Gepac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3 впр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3 впр.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5 в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2 впр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лад руху. Відповіді на запитанн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ріту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Fahrplan abfahren ankommen abgeb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5 впр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 впр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7 впр.11,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ення навичок читанн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орми дієсл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nsteigen aussteigen umsteig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 впр.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1 впр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1 впр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 впр.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еропорту. Нова лексика по темі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irklich  erstaunt das Tickett der Flug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121 впр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3 вп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3 в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2 впр.2,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жування на літак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ювані  префікс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fliegen land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5 впр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 впр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 впр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 впр.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ідь про канікул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7 вп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7 впр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7 впр.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7 впр.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є чит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сло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імеччина. Берлі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 Моніки планує подорож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тантивація прикмет-к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Brustbeutel der Film der Notizbloc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.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0 впр.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9 впр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ж класо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тантивація прикмет-к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Stadtplan der Ausweis der Reisefuhr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1 вп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1 впр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2 впр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2 впр.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до подорожі.Складання діалогі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en  stecken besorgen genu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3 впр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3впр.1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4 впр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3 впр.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 подорожі. Упакування реч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вання числівник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uchen  sonstig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6 впр.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6 впр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6 впр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7 впр.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ін – столиця Німеччини.Визначні  місц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і іме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Gebaude die Sehenswurdigkeit das Tor der Do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7 впр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9 впр.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0 впр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1 впр.6чи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ін. Географічні назв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Einwohner der Bezirk beliebt  sich befind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. 141 впр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3 схе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2 впр.8 перек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ін. Робота з тексто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ек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hlreich die S-Bah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4 впр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5 впр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5 впр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5 впр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5 впр.15 пе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я по міст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ротні дієсл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ch interessier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7 впр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8 вп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9 впр.3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1впр.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ін. Аудіювання текст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Dampfer die Pre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3 впр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4 впр.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5впр14 пе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зповідь про Німеччин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6 впр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6 вп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6 впр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7 впр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7 в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сло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класне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Батьківщина  - Украї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їв – столиц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. Визначні місц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ні сл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Kirche das Denkmal die Kathedrale das 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8 перек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9 вп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0 впр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9 впр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то Київ..Читання і переклад текст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ий відмін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ruhmt  besichtig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1 впр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1 впр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2 впр.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ідь про столицю Україн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Hauptstadt der Bezir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.162 впр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5 впр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4 впр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5 впр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5 впр.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еропорту Бориспіль Відповіді на запит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 endlich  zusammenstell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5 впр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7 впр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7 в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5 впр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  програма для Моні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орення складних сл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Seilbah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169 впр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9 впр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9 впр.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я по місту. Тестові  завданн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значен. займенни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deutend bekannt jed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172 впр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4 вп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75 впр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72 впр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атичний матеріал.Прийменни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енник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5 впр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7 в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8 впр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8 в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9 впр.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ні дні у Києві. Вчити розповідати про Киї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Malerisch das Bauwerk die Muhl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9впр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0 впр.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1 впр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1 впр.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школі після пасхальних каніку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ювані префікс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ufschreiben vorlesen nachschlage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84 вп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84 впр.3 вивч.с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уроці .Вживання нової лекс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fmerksam der Fehler auswendi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5 впр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6 вп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7 впр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7 в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7 впр.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ці німецької мови. Читання і перекла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Vokabelheft die Vokabe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8 впр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8 впр.10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8 впр.1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9 впр.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й улюблений шкільний предме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льні реченн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Wendung der Aufsatz kennen losen die No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0 впр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1 вп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0 впр.1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3 впр.11 перек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'ютер у школі і вдом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Maus der Rechner der Drucker surf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5 впр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6 впр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7 впр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'ютер у нашому житті. Читання діалогі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lieβ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9 впр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9 впр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0 впр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0 впр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1 впр.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класне чит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2 вп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сло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а контрольна ро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а контрольна ро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а контрольна ро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а контрольна ро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уро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24:00Z</dcterms:created>
  <dc:creator>Римма</dc:creator>
  <dc:description/>
  <cp:keywords/>
  <dc:language>en-US</dc:language>
  <cp:lastModifiedBy>Римма</cp:lastModifiedBy>
  <dcterms:modified xsi:type="dcterms:W3CDTF">2016-01-25T17:52:00Z</dcterms:modified>
  <cp:revision>15</cp:revision>
  <dc:subject/>
  <dc:title/>
</cp:coreProperties>
</file>