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е  планування уроків німецької мови  в  9 класі  ІІ семест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3"/>
        <w:gridCol w:w="920"/>
        <w:gridCol w:w="3260"/>
        <w:gridCol w:w="1985"/>
        <w:gridCol w:w="2409"/>
        <w:gridCol w:w="1254"/>
        <w:gridCol w:w="1014"/>
        <w:gridCol w:w="1397"/>
        <w:gridCol w:w="1013"/>
        <w:gridCol w:w="10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к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ленєві  фун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ат.матері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.матері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н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іюв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л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.завд</w:t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ка і технічний прогре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ка і великі відкриття.Пред'явлення нової лекс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Wissenschaft der Fortschrift erfinden  bis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 впр5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 впр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 впр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 для реферату Моніки. Закріплення лекс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у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er Gelehrte das Gebiet forschen benenne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 впр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 впр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 впр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впр.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впр.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 і його винахід. Читання і перекл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hlen verschwinden durchgehen  versuch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впр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05 впр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05 впр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06 впр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06 впр.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л Драйс. Відповіді на запит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ивна фор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Fahrzeug erhalten ermoglich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.106 впр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07 впр.24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08 впр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08 впр.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09 впр.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з життя відомих людей.. Вчений Ньют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 впр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10 впр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10 впр.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берт Енштейн – людина і вчений. Читання і перекл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10 впр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12 впр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10 впр.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. Автомобіль і його винахі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ладні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Wagen stamen warnen die Gefahr selbst Geschwindigke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 впр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впр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впр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впр.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впр.13</w:t>
            </w:r>
          </w:p>
        </w:tc>
      </w:tr>
      <w:tr>
        <w:trPr>
          <w:trHeight w:val="1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 про великих вчених.  Читання і пере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16 впр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18 впр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18 впр.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акласне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рода  і пого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и навколишнього середовищ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ладні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erschmutzen der Boden wirken die Abwasser verrott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1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 впр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 впр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 впр.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це  життя. Читання та перекл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brauchen nutzen  das Kraftwer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4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27 впр.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27 впр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25 впр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іплення лексичного матеріалу. Відповіді на запит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Einsatz gelangen entsorgen der Unfall die Gewinn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8 впр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 впр.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 впр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 впр.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а – наші друзі. Читання віршованого текс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і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Laub die Blute das Kraut            die Nadel              sich versteck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1 впр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 впр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 впр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 впр.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. Читання та переклад текс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окремл. префікс  ver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Baum beschliessen pflanz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4 впр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32 впр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35 впр.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34 впр.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клування про ландшафти. Відповіді на запит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Pflege  selten abnehmen wild anstreben  fr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5 впр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впр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впр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впр.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впр.22</w:t>
            </w:r>
          </w:p>
        </w:tc>
      </w:tr>
      <w:tr>
        <w:trPr>
          <w:trHeight w:val="9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книги рекордів. Удосконалення навичок говор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elmassi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8 впр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39 впр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39 впр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39 впр.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. сл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є ч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імеччи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ічне положення Німеччини. Федеральні земл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ів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Herz dicht besiedeln           das Bundeslan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1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3 впр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3 впр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1 впр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і землі. Читання та перекл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наз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Bodenflach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43 впр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45 впр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45 впр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45 впр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46 впр.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кі міста Німеччини. Читання та перекл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'юнкти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ziehen  der Sitz die Messe trennen umgeben das Pflas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6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1 впр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0 впр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1 впр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ні місця Мюнх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і порівня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ahlen  moistens das Wahrzeichen beherberg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2 впр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2 впр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2 впр.8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5 впр.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варія.Мюнхен Подорож по міс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 Monch  nah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.158 впр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60 впр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60 впр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60 впр.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60 впр.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а дні в Дрездені.Робота з текст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оутвор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Eindruck der Reiz begrenzen anlegen das Pala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с.161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4 впр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4 впр.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бург. Вчити розповідати про міста Німеччи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69 впр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70 впр.5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70 впр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170 впр6</w:t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ня теми «Україна. Столиця Киї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є ч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строва контрольна ро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строва контрольна ро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строва контрольна ро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строва контрольна ро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ідсумков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6:00Z</dcterms:created>
  <dc:creator>Римма</dc:creator>
  <dc:description/>
  <cp:keywords/>
  <dc:language>en-US</dc:language>
  <cp:lastModifiedBy>Римма</cp:lastModifiedBy>
  <dcterms:modified xsi:type="dcterms:W3CDTF">2014-01-07T21:44:00Z</dcterms:modified>
  <cp:revision>11</cp:revision>
  <dc:subject/>
  <dc:title/>
</cp:coreProperties>
</file>