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985"/>
        <w:gridCol w:w="1559"/>
        <w:gridCol w:w="1985"/>
        <w:gridCol w:w="1475"/>
        <w:gridCol w:w="1161"/>
        <w:gridCol w:w="1900"/>
        <w:gridCol w:w="1276"/>
        <w:gridCol w:w="991"/>
        <w:gridCol w:w="850"/>
        <w:gridCol w:w="1135"/>
        <w:gridCol w:w="1134"/>
      </w:tblGrid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и ( темати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і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вленнєва компетенція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вна компетенці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окультурна та соціолінгвістична компетенц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іюванн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т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машнє 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об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ння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чні одиниці та мовні зраз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атичний матері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нетика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истец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ніколи не закінчиться. Вивчення лексики. Види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називати види мистецтва та надавати певну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arstellende Kunst, die Bildhauerei, die Plastik, das Kunstgewerbe, die angewandte Kunst, die Baukunst, die Architek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вотві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онетичне опрацюв</w:t>
            </w:r>
            <w:r>
              <w:rPr>
                <w:sz w:val="16"/>
                <w:szCs w:val="16"/>
                <w:lang w:val="uk-UA"/>
              </w:rPr>
              <w:t>ання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</w:rPr>
              <w:t>лекс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ди образотворч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я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98-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Мистецтво"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ння лексики. Галузі мисте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прихильність/ неприхиль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Zeichnung, die Skulptur, das Bild, das Gemälde, das Plakat, das Po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ди сценіч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8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0,11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Мистецтво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картинній галереї. Розвиток навичок чит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вити запитання до прочита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стара піна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я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бертіна. З’ясувальні підрядні рече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ходити, розуміти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’ясувальні підрядні реченн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музей Відня /Альбертін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8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найти цікаву інформацію про галереї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ика в таблиця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1 на парту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омі галереї світу. Дрезденська картинна галерея. Ермітаж. Трет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о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узагальнювати отриману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’ясувальні підрядні реченн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ідомі картинні галереї с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Мистецтво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ні  митці та їх творчість. Ернст Бар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вати інформацію про життєвий і творчий шлях Ернста Барла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 Bildhauer, ziehen/umziehen, abschließen, die Skizze, das Tagebu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рок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датні митці Німечч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7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Мистецтво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Приймаче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ести діалог на основі прочита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wöhnlich, zufällig, sonderbar, anmutend, wild bunt, wütend, lich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датні митц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0,11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4 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вленнєвої компетенції на основі читання тексту " Ґустав Клімт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итати текст з метою одержання певної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знач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азне чита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датні мит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найти цікаву інформацію про митців України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ні українські мит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півпрацювати під час пар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датні митц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митец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ити підготовлене повідомлення, самостійно підбираючи 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оційне мов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de-DE"/>
              </w:rPr>
              <w:t>ABC-Küns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Мистецтво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. Самостійна ро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’ясувальні підрядні рече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проектів. *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моя Україна. Історія. Вивчення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ходити, розуміти та пер</w:t>
            </w:r>
            <w:r>
              <w:rPr/>
              <w:t xml:space="preserve">едавати необхідну інформаці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gen, sich ausdehnen, annehmen, sich verlagern, verheerend, erringen, unterzeichnen, die Union, bewahren, provisorisch, die Verkünd(ig)ung, der Verlust, verabschieden, die Währungseinheit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онетичне опрацюв</w:t>
            </w:r>
            <w:r>
              <w:rPr>
                <w:sz w:val="16"/>
                <w:szCs w:val="16"/>
                <w:lang w:val="uk-UA"/>
              </w:rPr>
              <w:t>ання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</w:rPr>
              <w:t>лекс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ідомості про Украї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а Україн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 свята . Кар’єра незалежної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свою ду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свят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я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найти цікаву інформацію про всесвітньо-відомих українців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 таб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лиця свят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ьовідомі українц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коментувати нову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українці в сві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Франко. Розвиток навичок чит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ходити, розуміти та передавати необхідну інформаці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ідомі украї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28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відомлення по те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р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 українці в Німеччи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власні вра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ідомі украї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о - німецький культурний ді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ентувати прочит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україно - німецький культурний ді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вленнєвої компетенції на основі читання тексту "  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итати текст з метою одержання певної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ні одиниці до те</w:t>
            </w:r>
            <w:r>
              <w:rPr>
                <w:lang w:val="uk-UA"/>
              </w:rPr>
              <w:t>ксту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азне чита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ек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проектів.* 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ити підготовлене повідомлення, самостійно підбираючи 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омовні  країн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 – країна в серці Євро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ходити, розуміти та передавати необхідну інформаці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 Strom, kennzeichnen, die Amtssprach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21"/>
              <w:ind w:left="113" w:right="113" w:hanging="0"/>
              <w:rPr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імецькомовні держ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39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а Європ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нь – столиця Австр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итати текст з метою одержання певної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Erbe, die Anlag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столиця Авст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0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найти цікаву інформацію про Австрію, Віде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місця Ві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повідати про визначні місця Ві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зовий нагол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значні місця Ві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2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ройти? Розвиток ситуативного мов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півпрацювати під час пар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увати та надавати інформацію щодо шляху/ як кудись прой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влення вчите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/ діалог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3,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5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відомлення по те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ем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авичок мовлення. Австрія. Ві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узагальнювати отриману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тувати матеріали для усного жур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k</w:t>
            </w:r>
            <w:r>
              <w:rPr>
                <w:lang w:val="uk-UA"/>
              </w:rPr>
              <w:t>артки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uk-UA"/>
              </w:rPr>
              <w:t>+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rbeitsblat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Швейцар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итати текст з метою одержання певної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Kanton, eigen, das Gericht, die Schriftsprache, der Wasserfall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імецькомовні держ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місця Бер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вати інформацію щодо визначних місць Б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der Brunnen, die Wasserspie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значні місця Б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0-1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німецькомовні держави. Ліхтенштей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коментувати нову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ні одиниц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487"/>
              <w:jc w:val="center"/>
              <w:rPr>
                <w:lang w:val="uk-UA"/>
              </w:rPr>
            </w:pPr>
            <w:r>
              <w:rPr>
                <w:lang w:val="uk-UA"/>
              </w:rPr>
              <w:t>- умови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3, 1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коментувати нову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21"/>
              <w:ind w:left="113" w:right="113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імецькомовні держ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6, 1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8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місця Люксембур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давати інформацію щодо визначних місць Люксем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изначні місця Люксем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57-1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62-1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зентаці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вленнєвої компетенції на основі читання тексту "Легенда про Ліхтенштейн 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зуміти зміст прочитаного та давати відповіді на запитання до тексту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імецькомовні держ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62-1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інки усного жур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 " Що ми знаємо про німецькомовні держа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робити підготовлене повідомлення, самостійно підбираючи 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омовні країни. Самостійна ро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фільму про німецькомовні держ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ести бесіду щодо побаченого та почу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ь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ільне житт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бажання на майбутн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ядні речення часу зі сполучником "з того час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свою ду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речення часу зі сполучником</w:t>
            </w:r>
          </w:p>
          <w:p>
            <w:pPr>
              <w:pStyle w:val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"з того часу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порівняльна характеристика цінностей та норм поведінки в Україні та сучасному німецькомовному сві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я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лиця баж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топ 10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и хочеш? Розвиток навичок мов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свою думку щодо планів на майбут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і речення часу зі сполучником</w:t>
            </w:r>
          </w:p>
          <w:p>
            <w:pPr>
              <w:pStyle w:val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"з того часу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порівняльна характеристика цінностей та норм поведінки в Україні та сучасному німецькомовному сві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7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 мр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ментувати статистичні 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різноманітність профе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лиця щодо профе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" Професії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. Тренувальні в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бесі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авати необхідну інформ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порівняльна характеристика цінностей та норм поведінки в Україні та сучасному німецькомовному сві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.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юм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итуативного мовлення. Спів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и хорошого фахівця. Розвиток навичок м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лювати свою ду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сичні одиниці до те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л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майбутнє. Яким я його б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проектів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ити підготовлене повідомлення, самостійно підбираючи матері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ксичні одиниц</w:t>
            </w:r>
            <w:r>
              <w:rPr/>
              <w:t xml:space="preserve">і до те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ова контрольна робота з ауді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знань, вмінь та навичок  набутих</w:t>
            </w:r>
          </w:p>
          <w:p>
            <w:pPr>
              <w:pStyle w:val="21"/>
              <w:ind w:left="113" w:right="113" w:hanging="0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у попередні ро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граматичних навичок. Часові форми дієслів. Теперішній та майбутній ча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ова контрольна робота з 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граматичних навичок. Часові форми дієслів. Минулий розмовний та минулий розповідни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ВИДІВ МОВЛЕННЄВОЇ КОМПЕТЕН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ова контрольна робота з 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ідготуватись до контролю навичок говоріння та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 4 види мовленнєвої компетенції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льні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ві форми дієс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" 4 види мовленнєвої компетенції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 та моя сім</w:t>
            </w:r>
            <w:r>
              <w:rPr/>
              <w:t>’</w:t>
            </w:r>
            <w:r>
              <w:rPr>
                <w:lang w:val="uk-UA"/>
              </w:rPr>
              <w:t>я. Лексико-граматичні в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соціальні правила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ибором в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19:00Z</dcterms:created>
  <dc:creator>User</dc:creator>
  <dc:description/>
  <cp:keywords/>
  <dc:language>en-US</dc:language>
  <cp:lastModifiedBy>Римма</cp:lastModifiedBy>
  <cp:lastPrinted>2016-01-07T17:35:00Z</cp:lastPrinted>
  <dcterms:modified xsi:type="dcterms:W3CDTF">2016-01-07T15:36:00Z</dcterms:modified>
  <cp:revision>7</cp:revision>
  <dc:subject/>
  <dc:title/>
</cp:coreProperties>
</file>