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е планування уроків   німецької мови в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і           ІІ семестр</w:t>
      </w:r>
    </w:p>
    <w:tbl>
      <w:tblPr>
        <w:tblW w:w="15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94"/>
        <w:gridCol w:w="1276"/>
        <w:gridCol w:w="2575"/>
        <w:gridCol w:w="1734"/>
        <w:gridCol w:w="2182"/>
        <w:gridCol w:w="1476"/>
        <w:gridCol w:w="1459"/>
        <w:gridCol w:w="1427"/>
        <w:gridCol w:w="1196"/>
        <w:gridCol w:w="118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кці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ленєві функц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ат.матер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.матері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іюван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лен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завд</w:t>
            </w:r>
          </w:p>
        </w:tc>
      </w:tr>
      <w:tr>
        <w:trPr>
          <w:trHeight w:val="233" w:hRule="atLeast"/>
        </w:trPr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у нашому жмтті .Пред'явлення нової лекс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initiv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Ski alpin die Piste der Stock der Lift Snowboard fahren die Tour herunterfahr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1 впр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2 впр.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3 впр.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3 впр.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ння і переклад тексту. Неозначена форма дієслов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initiv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aufen bauen spreche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3 впр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4 впр.9 пис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7 впр. 18 вивч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тя спортом. Спортивні товариств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Verein das Mitglied das Sportabzeichen die Bewegu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8 впр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8 впр.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9 впр.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і свята. Відповіді на запитанн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0 впр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0 впр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0 впр.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рки спорту. М.Шумахер А.Шевченк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boren sein der Rennfahrer  gelten zukunfti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2 впр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2 впр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3 впр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2 впр.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в'ю з відомим спортсмено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3впр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4впр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5впр.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Клочкова. Переказ тексту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7 впр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7 впр.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н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5впр.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6 впр.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класне читан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.слов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ІМЕЧЧИ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 історії Німеччини. Пред'явлення  нової лекс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значені займен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Staat grunden teilen die Grenze  die Regierung die Mau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1 впр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0 впр.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2 впр.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яні канікули Моніки. Вживання займенникі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ймен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3 впр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2 впр.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3 впр.12б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 музей в Берліні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as Gemalde das Viertel darstellen die Fuhrung der Mitarbeiter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4впр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5 впр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. Відповіді на запитання. Доповнення реч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6 впр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6 впр.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8 впр.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8 впр.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ні місця Берлін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nnen vernichten   errichten das Ufer zerstoren errinner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9 впр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.сло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ння діалогічних тексті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2 впр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3 впр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4 впр.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гамський муз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4 впр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5 впр.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коналення навичок читанн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5 впр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5 впр.7 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6 впр.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відування музею. Тестові завданн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6 впр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7 впр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акласн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нн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Ї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овнича Україна. Читання діалогічного тексту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Naturschatze die Halbinsel das Gebirge reich  der Nebenflu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 -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9 впр.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0 впр.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внення речень. Заперечні займенник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еречні займен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1 впр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1 впр.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1 впр.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їв – історичне місто. Визначні місця столиці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 Handel  leiten kronen erklaren  die Spit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.123 впр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5 впр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.123 впр.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ння діалогічних тексті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s Hohlenkloster das Kunstwer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6 впр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9 впр.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курсія по Києву. Поділл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1 впр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2 впр.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 історії Києва. Відвідування музею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e Heimat      die Natu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3 впр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3 впр.5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4 впр.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. Читання діалогічних тексті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5 впр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5 впр.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5 впр.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внення речень. повторен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6 впр.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6 впр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7 впр.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класне читанн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ова контрольна робота з аудіюванн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ова контрольна робота з письм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ова контрольна робота з читанн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н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говорінн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ий урок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53:00Z</dcterms:created>
  <dc:creator>Римма</dc:creator>
  <dc:description/>
  <cp:keywords/>
  <dc:language>en-US</dc:language>
  <cp:lastModifiedBy>Римма</cp:lastModifiedBy>
  <dcterms:modified xsi:type="dcterms:W3CDTF">2013-01-19T19:00:00Z</dcterms:modified>
  <cp:revision>3</cp:revision>
  <dc:subject/>
  <dc:title/>
</cp:coreProperties>
</file>