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е планування уроків   німецької мови 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і           ІІ семестр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4"/>
        <w:gridCol w:w="1276"/>
        <w:gridCol w:w="2575"/>
        <w:gridCol w:w="1734"/>
        <w:gridCol w:w="2182"/>
        <w:gridCol w:w="1476"/>
        <w:gridCol w:w="1459"/>
        <w:gridCol w:w="1427"/>
        <w:gridCol w:w="1196"/>
        <w:gridCol w:w="11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єві функ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.мате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матері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юва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вд</w:t>
            </w:r>
          </w:p>
        </w:tc>
      </w:tr>
      <w:tr>
        <w:trPr>
          <w:trHeight w:val="233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ОБИ  МАСОВОЇ   ІНФОРМА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масової інформації Види газет, журнал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ікси іменник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assenmedium das Radio die Nachricht die Schlagzeile die Anzeige der Tite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 впр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впр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впр.6 сл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надавати інформацію про передплату. Переклад текс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Auflage  erscheinen     zum Beispi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впр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 впр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 впр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 впр.1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и газет і журналів. Відповіді на зап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впр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9 впр.3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розповідати про свої уподобання. Робота в пар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 впр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впр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ільна газета. Вчити брати інтерв'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un der Erfolg der Wit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впр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впр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 впр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впр.3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висловлювати думки про газети. Граматичні вправ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 впр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впр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нення реченьГраматичний матері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ядні речен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впр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 впр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 статей із газет і журналі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ий матері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сти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.тек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А У НАШОМУ ЖИ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називати музичні інструменти  та жанр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ння з 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Geige das Schlagzeug das Keyboard die Trompe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впр.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впр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8 впр.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концерту. Відповіді на зап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e Trommel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tsch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9 впр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9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навичок читання. Із життя Бетхов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енникова прислів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1 впр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 впр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 впр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1 впр.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надавати інформацію про улюблену муз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Rock der Jazz der Schlager die Volksmus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впр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впр.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ки німецької молоді про рок музик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infonie  die Kammermusik bevorzu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84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впр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впр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і фестивалі в Німеччин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 впр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впр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впр.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з тексту. Доповнення реч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впр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впр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давати інформацію  про сучасних музикан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впр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впр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впр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сл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.тек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ЇНИ, МОВИ ЯКИХ МИ ВИВЧАЄ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і ландшафти. Нова лекс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ні сл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Tiefland sich erstrecken niedrig mun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впр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.сл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діалогічного текс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Gipfel die Kuste lock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впр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впр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впр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е положення  землі Північна Рейн-Вестфал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renzen rund  flach die Erhebung bewald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впр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впр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впр.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і пам'ятки фед.земель Німеччин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впр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впр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впр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атика.Прийменники, що керують родовим відмін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weit infolge trotz wegen wahre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впр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впр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впр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впр.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я, клімат Німеччини. Аудіювання текст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впр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і багатства Україн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Gegend die Flache der Teil die Eb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7 впр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впр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 впр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 впр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, клімат Украї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1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впр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аудіюв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ч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пись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ворі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7:00Z</dcterms:created>
  <dc:creator>Римма</dc:creator>
  <dc:description/>
  <cp:keywords/>
  <dc:language>en-US</dc:language>
  <cp:lastModifiedBy>Римма</cp:lastModifiedBy>
  <dcterms:modified xsi:type="dcterms:W3CDTF">2013-02-09T22:22:00Z</dcterms:modified>
  <cp:revision>5</cp:revision>
  <dc:subject/>
  <dc:title/>
</cp:coreProperties>
</file>