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Name</w:t>
      </w:r>
      <w:r>
        <w:rPr>
          <w:rFonts w:cs="Times New Roman" w:ascii="Times New Roman" w:hAnsi="Times New Roman"/>
          <w:sz w:val="28"/>
          <w:szCs w:val="28"/>
        </w:rPr>
        <w:t>, Vorname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ERFINDER UND  IHRE  ERFINDUNG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  Aspiri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inrich Fock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 Straβenbah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lix Hoffman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s  Telefo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vi Straus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s  Sojus- Raumschiff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lfred Nobel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 Bruckenbau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l Scheel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 Ruinen von  Troj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org Ohm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 Jean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ewgen Pato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lor Mangan Sauerstoff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ttomar von Mayenburg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ynamit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rner von Siemen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Zahnpast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ohann Rei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 Hubschraube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lius Lothar von Meye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s Periodensystem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rhij Koroljow</w:t>
            </w:r>
          </w:p>
        </w:tc>
      </w:tr>
      <w:tr>
        <w:trPr>
          <w:trHeight w:val="11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Raketenmotoreh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lentyn  Hluschk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s Gesetz in der Elektrotech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irich Schlieman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>Name, Vorname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ERFINDER  UND  IHRE  ERFINDUNGEN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  Aspiri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inrich Fock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 Straβenbah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lix Hoffman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s  Telefo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vi Straus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s  Sojus- Raumschiff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lfred Nobel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 Bruckenbau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l Scheel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 Ruinen von  Troj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org Ohm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 Jean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ewgen Pato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lor Mangan Sauerstoff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ttomar von Mayenburg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ynamit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rner von Siemen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Zahnpast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ohann Rei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 Hubschraube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lius Lothar von Meye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s Periodensystem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rhij Koroljow</w:t>
            </w:r>
          </w:p>
        </w:tc>
      </w:tr>
      <w:tr>
        <w:trPr>
          <w:trHeight w:val="11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Raketenmotoreh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lentyn  Hluschk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s Gesetz in der Elektrotech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irich Schlieman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59:00Z</dcterms:created>
  <dc:creator>Римма</dc:creator>
  <dc:description/>
  <dc:language>en-US</dc:language>
  <cp:lastModifiedBy>Римма</cp:lastModifiedBy>
  <cp:lastPrinted>2014-03-13T22:07:00Z</cp:lastPrinted>
  <dcterms:modified xsi:type="dcterms:W3CDTF">2014-03-13T20:08:00Z</dcterms:modified>
  <cp:revision>1</cp:revision>
  <dc:subject/>
  <dc:title/>
</cp:coreProperties>
</file>