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utschla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r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Schuljah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gin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ch den Sommerferien  verschieden Anfang August, Ende August, Anfang Septemb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ommerferien dauer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-7 Wochen im Juni und Juli oder im Juli und Augu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Kinder gehen in die Schu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it 6 Jah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 bekommen zum 1.Schulta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ultuten mit Suβigkeiten  und Geschenk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chuler besuchen die Grundschu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Jah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 gibt verschiedene Schultyp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Grundschule, die Hauptschule,  die Realschule, die Gesamtschule, das Gymnasium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 gibt Not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on 1 bis 6 (1 ist die beste Note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chuler machen das Abit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ch der 13. Klasse des  Gymnasiums oder der Gesamtschu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34:00Z</dcterms:created>
  <dc:creator>Римма</dc:creator>
  <dc:description/>
  <dc:language>en-US</dc:language>
  <cp:lastModifiedBy>Римма</cp:lastModifiedBy>
  <dcterms:modified xsi:type="dcterms:W3CDTF">2016-02-06T16:36:00Z</dcterms:modified>
  <cp:revision>1</cp:revision>
  <dc:subject/>
  <dc:title/>
</cp:coreProperties>
</file>