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 Schreibt die Sätze in verschiedene  Zeitformen( Präsens, Präteritum, Perfekt, Plusquamperfek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hr Bruder springt sehr ho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Abend essen sie gewöhnlich zu Hau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Schreibt die Sätze im Präsens Akti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Opa und ich (sein ) gute Freund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nn (haben) du die Ferie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udenten (übersetzen ) den Text ins Russisch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( haben ) keinen Brud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rr Müller, ( haben ) Sie Zei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( besuchen ) mich  of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Schreibt Infinitiv der Verb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ar,  geschrieben, aβ, ging, gegeben, sah,  gewesen, gelegen, lief,  gestanden,  trug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alf, verbracht, fuhr, geblieb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 Schreibt die </w:t>
      </w:r>
      <w:r>
        <w:rPr>
          <w:rFonts w:cs="Times New Roman" w:ascii="Times New Roman" w:hAnsi="Times New Roman"/>
          <w:sz w:val="28"/>
          <w:szCs w:val="28"/>
        </w:rPr>
        <w:t>Zahlw</w:t>
      </w:r>
      <w:r>
        <w:rPr>
          <w:rFonts w:cs="Times New Roman" w:ascii="Times New Roman" w:hAnsi="Times New Roman"/>
          <w:sz w:val="28"/>
          <w:szCs w:val="28"/>
          <w:lang w:val="de-DE"/>
        </w:rPr>
        <w:t>ör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5,  42,  68, 181, 19, 2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14:00Z</dcterms:created>
  <dc:creator>Римма</dc:creator>
  <dc:description/>
  <dc:language>en-US</dc:language>
  <cp:lastModifiedBy>Римма</cp:lastModifiedBy>
  <dcterms:modified xsi:type="dcterms:W3CDTF">2016-02-06T16:15:00Z</dcterms:modified>
  <cp:revision>1</cp:revision>
  <dc:subject/>
  <dc:title/>
</cp:coreProperties>
</file>