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 Wo liegt die Ukraine 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Europa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Asien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Afrik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2  Wie  heißt die Hauptstadt der Ukrain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irowogra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yji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harkiw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3   An welchem Fluß liegt die Hauptstadt der Ukraine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nestr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lbe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nipr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4 Wie  heißt die Hauptplatz von Kyjiw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eremoha – Platz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latz der Unabhängigkeit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ychailiwska –Plat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5  Wieviel Bezirke hat Kyjiw?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ehn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lf</w:t>
      </w:r>
    </w:p>
    <w:p>
      <w:pPr>
        <w:pStyle w:val="Style15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c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  Wie ist die Flagge der Ukraine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lau – gelb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raun – grü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lb – bla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9:00Z</dcterms:created>
  <dc:creator>Римма</dc:creator>
  <dc:description/>
  <cp:keywords/>
  <dc:language>en-US</dc:language>
  <cp:lastModifiedBy>Римма</cp:lastModifiedBy>
  <dcterms:modified xsi:type="dcterms:W3CDTF">2014-05-06T21:09:00Z</dcterms:modified>
  <cp:revision>3</cp:revision>
  <dc:subject/>
  <dc:title/>
</cp:coreProperties>
</file>